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spacing w:before="100" w:after="10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BORDEREAU DE DONNEES DOCUMENTAIRES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536"/>
          <w:tab w:val="clear" w:pos="9072"/>
        </w:tabs>
        <w:spacing w:before="100" w:after="100"/>
        <w:jc w:val="center"/>
        <w:rPr>
          <w:rFonts w:cs="Arial"/>
        </w:rPr>
      </w:pPr>
      <w:r>
        <w:rPr>
          <w:rFonts w:cs="Arial"/>
        </w:rPr>
        <w:t>(à renseigner par l’auteur et à intégrer dans le rapport après la page de titre)</w:t>
      </w:r>
    </w:p>
    <w:p>
      <w:pPr>
        <w:pStyle w:val="Heading1"/>
        <w:rPr/>
      </w:pPr>
      <w:ins w:id="0" w:author="assistance natura" w:date="2009-01-27T16:15:00Z">
        <w:r>
          <w:rPr/>
          <w:t xml:space="preserve">Annexe </w:t>
        </w:r>
      </w:ins>
      <w:ins w:id="1" w:author="assistance natura" w:date="2009-01-27T16:17:00Z">
        <w:r>
          <w:rPr/>
          <w:t>6</w:t>
        </w:r>
      </w:ins>
      <w:ins w:id="2" w:author="assistance natura" w:date="2009-01-27T16:15:00Z">
        <w:r>
          <w:rPr/>
          <w:t xml:space="preserve"> à la convention cadre pour l’élaboration des DOCOB</w:t>
        </w:r>
      </w:ins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EUR(s)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(s) développés(s), sigle(s) éventuel(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ersonne moral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b/>
        </w:rPr>
        <w:t>Nom(s) Prénom(s)</w:t>
      </w:r>
    </w:p>
    <w:p>
      <w:pPr>
        <w:pStyle w:val="Normal"/>
        <w:rPr/>
      </w:pPr>
      <w:r>
        <w:rPr>
          <w:rFonts w:cs="Arial" w:ascii="Arial" w:hAnsi="Arial"/>
          <w:sz w:val="18"/>
        </w:rPr>
        <w:t>(personne physiqu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>
          <w:b/>
          <w:b/>
        </w:rPr>
      </w:pPr>
      <w:r>
        <w:rPr>
          <w:b/>
        </w:rPr>
        <w:t>ORGANISME(s) COMMANDITAIRE(s) ET AUTRES FINANCEURS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Arial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RVICE ET CHARGé DE MISSION RESPONSABLE DU SUIVI DE L’ETUD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b/>
        </w:rPr>
        <w:t>TITRE ET SOUS-TITRE(s)  DU DOCUMEN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(figurant sur la page de titre et non de couverture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TE DE PUBLICATION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REFERENCE DU MARCHE OU DU CONTRAT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____________________________________________________________________________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ins w:id="3" w:author="assistance natura" w:date="2009-01-27T15:24:00Z">
        <w:r>
          <w:rPr>
            <w:bCs/>
            <w:sz w:val="16"/>
          </w:rPr>
          <w:fldChar w:fldCharType="begin"/>
        </w:r>
        <w:r>
          <w:rPr>
            <w:sz w:val="16"/>
            <w:bCs/>
          </w:rPr>
          <w:instrText xml:space="preserve"> FILENAME </w:instrText>
        </w:r>
        <w:r>
          <w:rPr>
            <w:sz w:val="16"/>
            <w:bCs/>
          </w:rPr>
          <w:fldChar w:fldCharType="separate"/>
        </w:r>
        <w:r>
          <w:rPr>
            <w:sz w:val="16"/>
            <w:bCs/>
          </w:rPr>
          <w:t>input.doc</w:t>
        </w:r>
        <w:r>
          <w:rPr>
            <w:sz w:val="16"/>
            <w:bCs/>
          </w:rPr>
          <w:fldChar w:fldCharType="end"/>
        </w:r>
      </w:ins>
      <w:r>
        <w:rPr>
          <w:b/>
        </w:rPr>
        <w:t>NIVEAU DE DIFFUS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7_2042249528"/>
      <w:bookmarkStart w:id="1" w:name="__Fieldmark__7_204224952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Contrôlé : le document ne peut être diffusé qu’après validation par le responsable du domaine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8_2042249528"/>
      <w:bookmarkStart w:id="3" w:name="__Fieldmark__8_204224952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nterne : le document peut être diffusé en interne uniquemen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_2042249528"/>
      <w:bookmarkStart w:id="5" w:name="__Fieldmark__9_204224952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Libre : le document peut être diffusé en interne et en extern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LIEU DE CLASSEMEN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0_2042249528"/>
      <w:bookmarkStart w:id="7" w:name="__Fieldmark__10_204224952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DOCUMENTATION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1_2042249528"/>
      <w:bookmarkStart w:id="9" w:name="__Fieldmark__11_204224952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UTRES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Préciser : </w:t>
      </w:r>
      <w:r>
        <w:fldChar w:fldCharType="begin">
          <w:ffData>
            <w:name w:val="__Fieldmark__12_2042249528"/>
            <w:enabled/>
            <w:ddList>
              <w:result w:val="0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12_2042249528"/>
      <w:bookmarkStart w:id="11" w:name="__Fieldmark__12_2042249528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UPPOR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3_2042249528"/>
      <w:bookmarkStart w:id="13" w:name="__Fieldmark__13_204224952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Papier </w:t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4_2042249528"/>
      <w:bookmarkStart w:id="15" w:name="__Fieldmark__14_2042249528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Numérique 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5_2042249528"/>
      <w:bookmarkStart w:id="17" w:name="__Fieldmark__15_204224952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Les deux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PROPOSITIONS DE MOTS CLES OU GROUPES DE MOTS CLES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(5 à 8)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TERRITOIRE CONCERNE PAR L’ETUDE : 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OCALISATION ADMINISTRATIV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(commune, département, région, pays)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LOCALISATION GEOGRAPHIQUE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>
          <w:b/>
        </w:rPr>
        <w:t>(lieux-dits, massifs, parcs, réserves, cours d’eau, bassins versants….)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left"/>
        <w:rPr>
          <w:b/>
          <w:b/>
        </w:rPr>
      </w:pPr>
      <w:r>
        <w:rPr>
          <w:b/>
        </w:rPr>
        <w:t>ANALYSE (objet, but de l’étude, méthode, résultats, conclusions)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(20 à 40 lignes maximum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Arial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ns w:id="5" w:author="assistance natura" w:date="2009-01-27T15:25:00Z"/>
        </w:rPr>
      </w:pPr>
      <w:ins w:id="4" w:author="assistance natura" w:date="2009-01-27T15:25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" w:author="assistance natura" w:date="2009-01-27T15:25:00Z"/>
        </w:rPr>
      </w:pPr>
      <w:ins w:id="6" w:author="assistance natura" w:date="2009-01-27T15:25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9" w:author="assistance natura" w:date="2009-01-27T15:25:00Z"/>
        </w:rPr>
      </w:pPr>
      <w:ins w:id="8" w:author="assistance natura" w:date="2009-01-27T15:25:00Z">
        <w:r>
          <w:rPr>
            <w:rFonts w:cs="Arial" w:ascii="Arial" w:hAnsi="Arial"/>
          </w:rPr>
        </w:r>
      </w:ins>
    </w:p>
    <w:p>
      <w:pPr>
        <w:pStyle w:val="Normal"/>
        <w:jc w:val="right"/>
        <w:rPr>
          <w:sz w:val="16"/>
        </w:rPr>
      </w:pPr>
      <w:ins w:id="10" w:author="assistance natura" w:date="2009-01-27T15:25:00Z">
        <w:r>
          <w:rPr>
            <w:sz w:val="16"/>
          </w:rPr>
          <w:fldChar w:fldCharType="begin"/>
        </w:r>
        <w:r>
          <w:rPr>
            <w:sz w:val="16"/>
          </w:rPr>
          <w:instrText xml:space="preserve"> FILENAME </w:instrText>
        </w:r>
        <w:r>
          <w:rPr>
            <w:sz w:val="16"/>
          </w:rPr>
          <w:fldChar w:fldCharType="separate"/>
        </w:r>
        <w:r>
          <w:rPr>
            <w:sz w:val="16"/>
          </w:rPr>
          <w:t>input.doc</w:t>
        </w:r>
        <w:r>
          <w:rPr>
            <w:sz w:val="16"/>
          </w:rPr>
          <w:fldChar w:fldCharType="end"/>
        </w:r>
      </w:ins>
    </w:p>
    <w:sectPr>
      <w:headerReference w:type="default" r:id="rId2"/>
      <w:headerReference w:type="first" r:id="rId3"/>
      <w:type w:val="nextPage"/>
      <w:pgSz w:w="11906" w:h="16838"/>
      <w:pgMar w:left="96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/>
    </w:pPr>
    <w:r>
      <w:rPr/>
      <w:drawing>
        <wp:inline distT="0" distB="0" distL="0" distR="0">
          <wp:extent cx="1551305" cy="1972310"/>
          <wp:effectExtent l="0" t="0" r="0" b="0"/>
          <wp:docPr id="1" name="DIREN_PA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IREN_PA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97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11" w:author="assistance natura" w:date="2009-01-27T16:01:00Z">
      <w:r>
        <w:rPr/>
        <w:drawing>
          <wp:inline distT="0" distB="0" distL="0" distR="0">
            <wp:extent cx="1309370" cy="108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2" w:author="assistance natura" w:date="2009-01-27T16:01:00Z">
      <w:r>
        <w:rPr/>
        <w:drawing>
          <wp:inline distT="0" distB="0" distL="0" distR="0">
            <wp:extent cx="6226175" cy="513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6:00Z</dcterms:created>
  <dc:creator>eudeline</dc:creator>
  <dc:description/>
  <dc:language>en-US</dc:language>
  <cp:lastModifiedBy>assistance natura</cp:lastModifiedBy>
  <cp:lastPrinted>2009-01-27T16:17:00Z</cp:lastPrinted>
  <dcterms:modified xsi:type="dcterms:W3CDTF">2009-01-27T15:26:00Z</dcterms:modified>
  <cp:revision>5</cp:revision>
  <dc:subject/>
  <dc:title>BORDEREAU DE DONNEES DOCUMENTAIRES</dc:title>
</cp:coreProperties>
</file>