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rise d’eau pico centrale refuge Buffère sur ruisseau de Gardio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tos réalisées de début juin à fin octo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 Prise d’eau au fil de l’eau pour alimenter un réservoir puis la condu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2540</wp:posOffset>
            </wp:positionV>
            <wp:extent cx="5712460" cy="571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_  Prise d’eau, ruisseau de Gardiole après prélèv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5761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–  Prise d’eau, réservoir  et surve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5761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ＭＳ 明朝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eastAsia="ＭＳ 明朝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5:43:00Z</dcterms:created>
  <dc:creator>BUFFERE AVENTURE</dc:creator>
  <dc:description/>
  <dc:language>en-US</dc:language>
  <cp:lastModifiedBy/>
  <cp:revision>1</cp:revision>
  <dc:subject/>
  <dc:title/>
</cp:coreProperties>
</file>