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se d’eau pico centrale refuge Buffère sur ruisseau de Gardi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s réalisées de début juin à fin oc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 Prise d’eau au fil de l’eau pour alimenter un réservoir puis la conduite</w:t>
      </w:r>
    </w:p>
    <w:p>
      <w:pPr>
        <w:pStyle w:val="Normal"/>
        <w:rPr/>
      </w:pPr>
      <w:r>
        <w:rPr/>
        <w:t>Dans l’envo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_  Prise d’eau, ruisseau de Gardiole après prélèvement</w:t>
      </w:r>
    </w:p>
    <w:p>
      <w:pPr>
        <w:pStyle w:val="Normal"/>
        <w:rPr/>
      </w:pPr>
      <w:r>
        <w:rPr/>
        <w:t>Dans l’envo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 Prise d’eau, réservoir  et surverse</w:t>
      </w:r>
    </w:p>
    <w:p>
      <w:pPr>
        <w:pStyle w:val="Normal"/>
        <w:rPr/>
      </w:pPr>
      <w:r>
        <w:rPr/>
        <w:t>Dans l’envo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Prise d’eau vue amo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00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– Prise d’eau vue a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00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Turbine et fiche signalétiqu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50165</wp:posOffset>
            </wp:positionV>
            <wp:extent cx="5752465" cy="2971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8076" r="-2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421255</wp:posOffset>
            </wp:positionV>
            <wp:extent cx="4708525" cy="6285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3:00Z</dcterms:created>
  <dc:creator>BUFFERE AVENTURE</dc:creator>
  <dc:description/>
  <dc:language>en-US</dc:language>
  <cp:lastModifiedBy/>
  <cp:revision>1</cp:revision>
  <dc:subject/>
  <dc:title/>
</cp:coreProperties>
</file>