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footer2.xml" ContentType="application/vnd.openxmlformats-officedocument.wordprocessingml.footer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tabs>
          <w:tab w:val="clear" w:pos="708"/>
          <w:tab w:val="left" w:pos="2552" w:leader="none"/>
        </w:tabs>
        <w:ind w:left="567" w:hanging="0"/>
        <w:jc w:val="left"/>
        <w:rPr/>
      </w:pPr>
      <w:r>
        <w:drawing>
          <wp:anchor behindDoc="0" distT="0" distB="0" distL="114935" distR="114935" simplePos="0" locked="0" layoutInCell="0" allowOverlap="1" relativeHeight="6">
            <wp:simplePos x="0" y="0"/>
            <wp:positionH relativeFrom="column">
              <wp:posOffset>2540</wp:posOffset>
            </wp:positionH>
            <wp:positionV relativeFrom="paragraph">
              <wp:posOffset>635</wp:posOffset>
            </wp:positionV>
            <wp:extent cx="723900" cy="920115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6" r="-8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23900" cy="92011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"/>
          <w:color w:val="000080"/>
          <w:sz w:val="28"/>
          <w:szCs w:val="28"/>
        </w:rPr>
        <w:t>Subventions 2018 : Annexe Technique au dossier COSA </w:t>
      </w:r>
    </w:p>
    <w:p>
      <w:pPr>
        <w:pStyle w:val="Heading6"/>
        <w:rPr>
          <w:rFonts w:cs="Arial"/>
          <w:b w:val="false"/>
          <w:b w:val="false"/>
          <w:color w:val="000080"/>
          <w:sz w:val="28"/>
          <w:szCs w:val="28"/>
        </w:rPr>
      </w:pPr>
      <w:r>
        <w:rPr>
          <w:rFonts w:cs="Arial"/>
          <w:b w:val="false"/>
          <w:color w:val="000080"/>
          <w:sz w:val="28"/>
          <w:szCs w:val="28"/>
        </w:rPr>
      </w:r>
    </w:p>
    <w:p>
      <w:pPr>
        <w:pStyle w:val="Heading6"/>
        <w:rPr>
          <w:rFonts w:cs="Arial"/>
          <w:b w:val="false"/>
          <w:b w:val="false"/>
          <w:color w:val="000080"/>
          <w:szCs w:val="28"/>
        </w:rPr>
      </w:pPr>
      <w:r>
        <w:rPr>
          <w:rFonts w:cs="Arial"/>
          <w:b w:val="false"/>
          <w:color w:val="000080"/>
          <w:szCs w:val="28"/>
        </w:rPr>
      </w:r>
    </w:p>
    <w:p>
      <w:pPr>
        <w:pStyle w:val="Heading6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  <w:t>Volet : Description du projet</w:t>
      </w:r>
    </w:p>
    <w:p>
      <w:pPr>
        <w:pStyle w:val="Normal"/>
        <w:rPr>
          <w:rFonts w:cs="Arial"/>
          <w:color w:val="99CC00"/>
          <w:szCs w:val="28"/>
        </w:rPr>
      </w:pPr>
      <w:r>
        <w:rPr>
          <w:rFonts w:cs="Arial"/>
          <w:color w:val="99CC00"/>
          <w:szCs w:val="28"/>
        </w:rPr>
      </w:r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552"/>
        <w:gridCol w:w="7652"/>
      </w:tblGrid>
      <w:tr>
        <w:trPr>
          <w:trHeight w:val="770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bookmarkStart w:id="0" w:name="somm"/>
            <w:bookmarkEnd w:id="0"/>
            <w:r>
              <w:rPr>
                <w:rFonts w:cs="Arial" w:ascii="Arial" w:hAnsi="Arial"/>
              </w:rPr>
              <w:t>Intitulé du projet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429" w:hRule="atLeast"/>
        </w:trPr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 DREAL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14" w:leader="none"/>
              </w:tabs>
              <w:snapToGrid w:val="false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fldChar w:fldCharType="begin">
                <w:ffData>
                  <w:name w:val="CaseACocher4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1" w:name="__Fieldmark__0_699830505"/>
            <w:bookmarkStart w:id="2" w:name="__Fieldmark__0_699830505"/>
            <w:bookmarkEnd w:id="2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b/>
              </w:rPr>
              <w:t xml:space="preserve"> Projet labellisé PRSE et financé par la DREAL en 2016 ou 2017</w:t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214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</w:rPr>
              <w:t>Projet relevant d’un des objectifs du PRSE 3 fléchés ci-dessous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  <w:tab w:val="left" w:pos="5142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</w:rPr>
              <w:t>mm/2018</w:t>
            </w:r>
            <w:r>
              <w:rPr>
                <w:rFonts w:cs="Arial" w:ascii="Arial" w:hAnsi="Arial"/>
              </w:rPr>
              <w:tab/>
              <w:t xml:space="preserve">fin : </w:t>
            </w:r>
            <w:r>
              <w:rPr>
                <w:rFonts w:cs="Arial" w:ascii="Arial" w:hAnsi="Arial"/>
                <w:b/>
              </w:rPr>
              <w:t>mm/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Territoires d’intervention :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3" w:name="__Fieldmark__1_699830505"/>
            <w:bookmarkStart w:id="4" w:name="__Fieldmark__1_699830505"/>
            <w:bookmarkEnd w:id="4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b/>
                <w:rFonts w:cs="Arial" w:ascii="Arial" w:hAnsi="Arial"/>
              </w:rPr>
              <w:instrText xml:space="preserve"> FORMCHECKBOX </w:instrText>
            </w:r>
            <w:r>
              <w:rPr>
                <w:b/>
                <w:rFonts w:cs="Arial" w:ascii="Arial" w:hAnsi="Arial"/>
              </w:rPr>
              <w:fldChar w:fldCharType="separate"/>
            </w:r>
            <w:bookmarkStart w:id="5" w:name="__Fieldmark__2_699830505"/>
            <w:bookmarkStart w:id="6" w:name="__Fieldmark__2_699830505"/>
            <w:bookmarkEnd w:id="6"/>
            <w:r>
              <w:rPr>
                <w:rFonts w:cs="Arial" w:ascii="Arial" w:hAnsi="Arial"/>
                <w:b/>
              </w:rPr>
            </w:r>
            <w:r>
              <w:rPr>
                <w:b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  <w:tab w:val="left" w:pos="1752" w:leader="none"/>
                <w:tab w:val="left" w:pos="2832" w:leader="none"/>
                <w:tab w:val="left" w:pos="3957" w:leader="none"/>
                <w:tab w:val="left" w:pos="5067" w:leader="none"/>
                <w:tab w:val="left" w:pos="6252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" w:name="__Fieldmark__3_699830505"/>
            <w:bookmarkStart w:id="8" w:name="__Fieldmark__3_699830505"/>
            <w:bookmarkEnd w:id="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4</w:t>
              <w:tab/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" w:name="__Fieldmark__4_699830505"/>
            <w:bookmarkStart w:id="10" w:name="__Fieldmark__4_699830505"/>
            <w:bookmarkEnd w:id="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5</w:t>
              <w:tab/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" w:name="__Fieldmark__5_699830505"/>
            <w:bookmarkStart w:id="12" w:name="__Fieldmark__5_699830505"/>
            <w:bookmarkEnd w:id="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06</w:t>
              <w:tab/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3" w:name="__Fieldmark__6_699830505"/>
            <w:bookmarkStart w:id="14" w:name="__Fieldmark__6_699830505"/>
            <w:bookmarkEnd w:id="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13</w:t>
              <w:tab/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5" w:name="__Fieldmark__7_699830505"/>
            <w:bookmarkStart w:id="16" w:name="__Fieldmark__7_699830505"/>
            <w:bookmarkEnd w:id="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7" w:name="__Fieldmark__8_699830505"/>
            <w:bookmarkStart w:id="18" w:name="__Fieldmark__8_699830505"/>
            <w:bookmarkEnd w:id="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</w:rPr>
              <w:t>Commune : Pour Marseille précisez le ou les ’arrondissements ou se déroulent les actions. Pour les autres villes notez le quartier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………………………………………………………………………………………………………………………………………………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/>
            </w:pPr>
            <w:r>
              <w:rPr>
                <w:rFonts w:cs="Arial" w:ascii="Arial" w:hAnsi="Arial"/>
                <w:b/>
              </w:rPr>
              <w:t>Type d’action</w:t>
            </w:r>
            <w:r>
              <w:rPr>
                <w:rFonts w:cs="Arial" w:ascii="Arial" w:hAnsi="Arial"/>
              </w:rPr>
              <w:t xml:space="preserve">  (sensibilisation, formation, coordination, communication, création d’outils, …) 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9" w:name="__Fieldmark__9_699830505"/>
            <w:bookmarkStart w:id="20" w:name="__Fieldmark__9_699830505"/>
            <w:bookmarkEnd w:id="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cueil, écoute, orientation 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1" w:name="__Fieldmark__10_699830505"/>
            <w:bookmarkStart w:id="22" w:name="__Fieldmark__10_699830505"/>
            <w:bookmarkEnd w:id="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ction de santé communautair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3" w:name="__Fieldmark__11_699830505"/>
            <w:bookmarkStart w:id="24" w:name="__Fieldmark__11_699830505"/>
            <w:bookmarkEnd w:id="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Actions liées à la réglementation (environnement)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5" w:name="__Fieldmark__12_699830505"/>
            <w:bookmarkStart w:id="26" w:name="__Fieldmark__12_699830505"/>
            <w:bookmarkEnd w:id="2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ppui et/ou suivi en méthodologie et évalu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7" w:name="__Fieldmark__13_699830505"/>
            <w:bookmarkStart w:id="28" w:name="__Fieldmark__13_699830505"/>
            <w:bookmarkEnd w:id="2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mmunication, information, sensibilisa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29" w:name="__Fieldmark__14_699830505"/>
            <w:bookmarkStart w:id="30" w:name="__Fieldmark__14_699830505"/>
            <w:bookmarkEnd w:id="3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nsultation ou accueil individualisé de prévention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1" w:name="__Fieldmark__15_699830505"/>
            <w:bookmarkStart w:id="32" w:name="__Fieldmark__15_699830505"/>
            <w:bookmarkEnd w:id="3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oordination local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3" w:name="__Fieldmark__16_699830505"/>
            <w:bookmarkStart w:id="34" w:name="__Fieldmark__16_699830505"/>
            <w:bookmarkEnd w:id="3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ocumentation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5" w:name="__Fieldmark__17_699830505"/>
            <w:bookmarkStart w:id="36" w:name="__Fieldmark__17_699830505"/>
            <w:bookmarkEnd w:id="3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pour la santé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7" w:name="__Fieldmark__18_699830505"/>
            <w:bookmarkStart w:id="38" w:name="__Fieldmark__18_699830505"/>
            <w:bookmarkEnd w:id="3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ducation thérapeutiqu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39" w:name="__Fieldmark__19_699830505"/>
            <w:bookmarkStart w:id="40" w:name="__Fieldmark__19_699830505"/>
            <w:bookmarkEnd w:id="4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de besoins – diagnostic, ingénieri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1" w:name="__Fieldmark__20_699830505"/>
            <w:bookmarkStart w:id="42" w:name="__Fieldmark__20_699830505"/>
            <w:bookmarkEnd w:id="4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ude et recherche, recueil de donnée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3" w:name="__Fieldmark__21_699830505"/>
            <w:bookmarkStart w:id="44" w:name="__Fieldmark__21_699830505"/>
            <w:bookmarkEnd w:id="4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rm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5" w:name="__Fieldmark__22_699830505"/>
            <w:bookmarkStart w:id="46" w:name="__Fieldmark__22_699830505"/>
            <w:bookmarkEnd w:id="4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7" w:name="__Fieldmark__23_699830505"/>
            <w:bookmarkStart w:id="48" w:name="__Fieldmark__23_699830505"/>
            <w:bookmarkEnd w:id="4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médic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49" w:name="__Fieldmark__24_699830505"/>
            <w:bookmarkStart w:id="50" w:name="__Fieldmark__24_699830505"/>
            <w:bookmarkEnd w:id="5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ise en charge social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1" w:name="__Fieldmark__25_699830505"/>
            <w:bookmarkStart w:id="52" w:name="__Fieldmark__25_699830505"/>
            <w:bookmarkEnd w:id="5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Repérage 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3" w:name="__Fieldmark__26_699830505"/>
            <w:bookmarkStart w:id="54" w:name="__Fieldmark__26_699830505"/>
            <w:bookmarkEnd w:id="5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Groupe de paro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5" w:name="__Fieldmark__27_699830505"/>
            <w:bookmarkStart w:id="56" w:name="__Fieldmark__27_699830505"/>
            <w:bookmarkEnd w:id="5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telier 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7" w:name="__Fieldmark__28_699830505"/>
            <w:bookmarkStart w:id="58" w:name="__Fieldmark__28_699830505"/>
            <w:bookmarkEnd w:id="5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roduction, analyse ou valorisation d’outil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59" w:name="__Fieldmark__29_699830505"/>
            <w:bookmarkStart w:id="60" w:name="__Fieldmark__29_699830505"/>
            <w:bookmarkEnd w:id="6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outien aux équipes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1" w:name="__Fieldmark__30_699830505"/>
            <w:bookmarkStart w:id="62" w:name="__Fieldmark__30_699830505"/>
            <w:bookmarkEnd w:id="6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Travail en réseau - partenariat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3" w:name="__Fieldmark__31_699830505"/>
            <w:bookmarkStart w:id="64" w:name="__Fieldmark__31_699830505"/>
            <w:bookmarkEnd w:id="6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Dépistage</w:t>
            </w:r>
          </w:p>
          <w:p>
            <w:pPr>
              <w:pStyle w:val="Normal"/>
              <w:rPr/>
            </w:pPr>
            <w:r>
              <w:rPr>
                <w:rFonts w:cs="Arial" w:ascii="Arial" w:hAnsi="Arial"/>
              </w:rPr>
              <w:t> 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5" w:name="__Fieldmark__32_699830505"/>
            <w:bookmarkStart w:id="66" w:name="__Fieldmark__32_699830505"/>
            <w:bookmarkEnd w:id="6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Fonctionnement de la structure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7" w:name="__Fieldmark__33_699830505"/>
            <w:bookmarkStart w:id="68" w:name="__Fieldmark__33_699830505"/>
            <w:bookmarkEnd w:id="6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laboration de conven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69" w:name="__Fieldmark__34_699830505"/>
            <w:bookmarkStart w:id="70" w:name="__Fieldmark__34_699830505"/>
            <w:bookmarkEnd w:id="7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Accompagnement/ Médiation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1" w:name="__Fieldmark__35_699830505"/>
            <w:bookmarkStart w:id="72" w:name="__Fieldmark__35_699830505"/>
            <w:bookmarkEnd w:id="7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 Développement des compétences psychosociales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065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065"/>
      </w:tblGrid>
      <w:tr>
        <w:trPr>
          <w:trHeight w:val="7049" w:hRule="atLeast"/>
        </w:trPr>
        <w:tc>
          <w:tcPr>
            <w:tcW w:w="100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Verdana"/>
                <w:i/>
                <w:i/>
              </w:rPr>
            </w:pPr>
            <w:r>
              <w:rPr>
                <w:rFonts w:cs="Verdana" w:ascii="Verdana" w:hAnsi="Verdana"/>
                <w:b/>
                <w:bCs/>
              </w:rPr>
              <w:t>Lieu(x) d'intervention</w:t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rPr>
                <w:rFonts w:eastAsia="Verdana" w:cs="Verdana" w:ascii="Verdana" w:hAnsi="Verdana"/>
                <w:sz w:val="18"/>
                <w:szCs w:val="18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3" w:name="__Fieldmark__36_699830505"/>
            <w:bookmarkStart w:id="74" w:name="__Fieldmark__36_699830505"/>
            <w:bookmarkEnd w:id="7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primaire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5" w:name="__Fieldmark__37_699830505"/>
            <w:bookmarkStart w:id="76" w:name="__Fieldmark__37_699830505"/>
            <w:bookmarkEnd w:id="7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collèg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7" w:name="__Fieldmark__38_699830505"/>
            <w:bookmarkStart w:id="78" w:name="__Fieldmark__38_699830505"/>
            <w:bookmarkEnd w:id="7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scolaire lycé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79" w:name="__Fieldmark__39_699830505"/>
            <w:bookmarkStart w:id="80" w:name="__Fieldmark__39_699830505"/>
            <w:bookmarkEnd w:id="8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d’enseignement priv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1" w:name="__Fieldmark__40_699830505"/>
            <w:bookmarkStart w:id="82" w:name="__Fieldmark__40_699830505"/>
            <w:bookmarkEnd w:id="8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des apprentis,</w:t>
            </w:r>
          </w:p>
          <w:p>
            <w:pPr>
              <w:pStyle w:val="Normal"/>
              <w:ind w:left="356" w:hanging="356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3" w:name="__Fieldmark__41_699830505"/>
            <w:bookmarkStart w:id="84" w:name="__Fieldmark__41_699830505"/>
            <w:bookmarkEnd w:id="8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ampus universitaires, école publique de formation des personnels de santé (EPFPS) ou des personnels médico-sanitaires, institut de formation des travailleurs sociaux, 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5" w:name="__Fieldmark__42_699830505"/>
            <w:bookmarkStart w:id="86" w:name="__Fieldmark__42_699830505"/>
            <w:bookmarkEnd w:id="8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formation professionnel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7" w:name="__Fieldmark__43_699830505"/>
            <w:bookmarkStart w:id="88" w:name="__Fieldmark__43_699830505"/>
            <w:bookmarkEnd w:id="8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loisirs et sportif sans hébergemen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89" w:name="__Fieldmark__44_699830505"/>
            <w:bookmarkStart w:id="90" w:name="__Fieldmark__44_699830505"/>
            <w:bookmarkEnd w:id="9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e soins, établissement de santé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1" w:name="__Fieldmark__45_699830505"/>
            <w:bookmarkStart w:id="92" w:name="__Fieldmark__45_699830505"/>
            <w:bookmarkEnd w:id="9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sociaux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3" w:name="__Fieldmark__46_699830505"/>
            <w:bookmarkStart w:id="94" w:name="__Fieldmark__46_699830505"/>
            <w:bookmarkEnd w:id="9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communal d’action soci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5" w:name="__Fieldmark__47_699830505"/>
            <w:bookmarkStart w:id="96" w:name="__Fieldmark__47_699830505"/>
            <w:bookmarkEnd w:id="9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SAPPA - CAARUD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7" w:name="__Fieldmark__48_699830505"/>
            <w:bookmarkStart w:id="98" w:name="__Fieldmark__48_699830505"/>
            <w:bookmarkEnd w:id="9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tablissement pénitentiair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99" w:name="__Fieldmark__49_699830505"/>
            <w:bookmarkStart w:id="100" w:name="__Fieldmark__49_699830505"/>
            <w:bookmarkEnd w:id="10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 festif, alternatif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1" w:name="__Fieldmark__50_699830505"/>
            <w:bookmarkStart w:id="102" w:name="__Fieldmark__50_699830505"/>
            <w:bookmarkEnd w:id="10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Squat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3" w:name="__Fieldmark__51_699830505"/>
            <w:bookmarkStart w:id="104" w:name="__Fieldmark__51_699830505"/>
            <w:bookmarkEnd w:id="10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Centre d’hébergement et de réinsertion sociale (CHR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5" w:name="__Fieldmark__52_699830505"/>
            <w:bookmarkStart w:id="106" w:name="__Fieldmark__52_699830505"/>
            <w:bookmarkEnd w:id="10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ts Halte Soins Santé (LHSS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7" w:name="__Fieldmark__53_699830505"/>
            <w:bookmarkStart w:id="108" w:name="__Fieldmark__53_699830505"/>
            <w:bookmarkEnd w:id="10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Intervention dans les rues (maraude…)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09" w:name="__Fieldmark__54_699830505"/>
            <w:bookmarkStart w:id="110" w:name="__Fieldmark__54_699830505"/>
            <w:bookmarkEnd w:id="11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Point Accueil Ecoute Jeunes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1" w:name="__Fieldmark__55_699830505"/>
            <w:bookmarkStart w:id="112" w:name="__Fieldmark__55_699830505"/>
            <w:bookmarkEnd w:id="11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Mission locale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3" w:name="__Fieldmark__56_699830505"/>
            <w:bookmarkStart w:id="114" w:name="__Fieldmark__56_699830505"/>
            <w:bookmarkEnd w:id="11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ocal d’association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5" w:name="__Fieldmark__57_699830505"/>
            <w:bookmarkStart w:id="116" w:name="__Fieldmark__57_699830505"/>
            <w:bookmarkEnd w:id="116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 xml:space="preserve"> Commerce 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7" w:name="__Fieldmark__58_699830505"/>
            <w:bookmarkStart w:id="118" w:name="__Fieldmark__58_699830505"/>
            <w:bookmarkEnd w:id="118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Lieux de sociabilisation Gay</w:t>
            </w:r>
          </w:p>
          <w:p>
            <w:pPr>
              <w:pStyle w:val="Normal"/>
              <w:rPr/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19" w:name="__Fieldmark__59_699830505"/>
            <w:bookmarkStart w:id="120" w:name="__Fieldmark__59_699830505"/>
            <w:bookmarkEnd w:id="120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Foyer de travailleurs migrants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1" w:name="__Fieldmark__60_699830505"/>
            <w:bookmarkStart w:id="122" w:name="__Fieldmark__60_699830505"/>
            <w:bookmarkEnd w:id="122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EHPAD, Maison de retraite, FAM, MAS…</w:t>
            </w:r>
          </w:p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eastAsia="Arial" w:cs="Arial" w:ascii="Arial" w:hAnsi="Arial"/>
              </w:rPr>
              <w:t xml:space="preserve"> </w:t>
            </w:r>
            <w:r>
              <w:fldChar w:fldCharType="begin">
                <w:ffData>
                  <w:name w:val="CaseACocher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rFonts w:cs="Arial" w:ascii="Arial" w:hAnsi="Arial"/>
              </w:rPr>
              <w:instrText xml:space="preserve"> FORMCHECKBOX </w:instrText>
            </w:r>
            <w:r>
              <w:rPr>
                <w:rFonts w:cs="Arial" w:ascii="Arial" w:hAnsi="Arial"/>
              </w:rPr>
              <w:fldChar w:fldCharType="separate"/>
            </w:r>
            <w:bookmarkStart w:id="123" w:name="__Fieldmark__61_699830505"/>
            <w:bookmarkStart w:id="124" w:name="__Fieldmark__61_699830505"/>
            <w:bookmarkEnd w:id="124"/>
            <w:r>
              <w:rPr>
                <w:rFonts w:cs="Arial" w:ascii="Arial" w:hAnsi="Arial"/>
              </w:rPr>
            </w:r>
            <w:r>
              <w:rPr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</w:rPr>
              <w:t> Autre : précision ………………………………………………………………………………………………………</w:t>
            </w:r>
          </w:p>
          <w:p>
            <w:pPr>
              <w:pStyle w:val="Normal"/>
              <w:ind w:left="247" w:hanging="0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  <w:p>
            <w:pPr>
              <w:pStyle w:val="Normal"/>
              <w:rPr>
                <w:rFonts w:ascii="Arial" w:hAnsi="Arial" w:cs="Arial"/>
                <w:i/>
                <w:i/>
              </w:rPr>
            </w:pPr>
            <w:r>
              <w:rPr>
                <w:rFonts w:cs="Arial" w:ascii="Arial" w:hAnsi="Arial"/>
                <w:i/>
              </w:rPr>
            </w:r>
          </w:p>
          <w:p>
            <w:pPr>
              <w:pStyle w:val="Normal"/>
              <w:rPr>
                <w:rFonts w:ascii="Verdana" w:hAnsi="Verdana" w:cs="Verdana"/>
                <w:i/>
                <w:i/>
                <w:color w:val="808080"/>
                <w:sz w:val="18"/>
                <w:szCs w:val="18"/>
              </w:rPr>
            </w:pPr>
            <w:r>
              <w:rPr>
                <w:rFonts w:cs="Verdana" w:ascii="Verdana" w:hAnsi="Verdana"/>
                <w:i/>
                <w:color w:val="808080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 xml:space="preserve">Public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b/>
          <w:b/>
          <w:bCs/>
          <w:color w:val="438A6E"/>
        </w:rPr>
      </w:pPr>
      <w:r>
        <w:rPr>
          <w:rFonts w:cs="Arial" w:ascii="Arial" w:hAnsi="Arial"/>
          <w:b/>
          <w:bCs/>
          <w:color w:val="438A6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5" w:name="__Fieldmark__62_699830505"/>
      <w:bookmarkStart w:id="126" w:name="__Fieldmark__62_699830505"/>
      <w:bookmarkEnd w:id="12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7" w:name="__Fieldmark__63_699830505"/>
      <w:bookmarkStart w:id="128" w:name="__Fieldmark__63_699830505"/>
      <w:bookmarkEnd w:id="12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29" w:name="__Fieldmark__64_699830505"/>
      <w:bookmarkStart w:id="130" w:name="__Fieldmark__64_699830505"/>
      <w:bookmarkEnd w:id="13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out public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1" w:name="__Fieldmark__65_699830505"/>
      <w:bookmarkStart w:id="132" w:name="__Fieldmark__65_699830505"/>
      <w:bookmarkEnd w:id="13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Nourrissons (0-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3" w:name="__Fieldmark__66_699830505"/>
      <w:bookmarkStart w:id="134" w:name="__Fieldmark__66_699830505"/>
      <w:bookmarkEnd w:id="13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2-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5" w:name="__Fieldmark__67_699830505"/>
      <w:bookmarkStart w:id="136" w:name="__Fieldmark__67_699830505"/>
      <w:bookmarkEnd w:id="13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nfants (6-12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7" w:name="__Fieldmark__68_699830505"/>
      <w:bookmarkStart w:id="138" w:name="__Fieldmark__68_699830505"/>
      <w:bookmarkEnd w:id="13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olescents (13-17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39" w:name="__Fieldmark__69_699830505"/>
      <w:bookmarkStart w:id="140" w:name="__Fieldmark__69_699830505"/>
      <w:bookmarkEnd w:id="14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(18-25 ans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1" w:name="__Fieldmark__70_699830505"/>
      <w:bookmarkStart w:id="142" w:name="__Fieldmark__70_699830505"/>
      <w:bookmarkEnd w:id="14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dultes 26-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3" w:name="__Fieldmark__71_699830505"/>
      <w:bookmarkStart w:id="144" w:name="__Fieldmark__71_699830505"/>
      <w:bookmarkEnd w:id="14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de plus de 55 an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Observations pour les classes d’âge 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Si des actions conviennent  à plusieurs tranches d’âges cocher les différentes cases concernées et non « tout public »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5" w:name="__Fieldmark__72_699830505"/>
      <w:bookmarkStart w:id="146" w:name="__Fieldmark__72_699830505"/>
      <w:bookmarkEnd w:id="14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Jeunes en insertion professionnel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7" w:name="__Fieldmark__73_699830505"/>
      <w:bookmarkStart w:id="148" w:name="__Fieldmark__73_699830505"/>
      <w:bookmarkEnd w:id="14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udiants, apprenti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49" w:name="__Fieldmark__74_699830505"/>
      <w:bookmarkStart w:id="150" w:name="__Fieldmark__74_699830505"/>
      <w:bookmarkEnd w:id="15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colai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1" w:name="__Fieldmark__75_699830505"/>
      <w:bookmarkStart w:id="152" w:name="__Fieldmark__75_699830505"/>
      <w:bookmarkEnd w:id="15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santé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3" w:name="__Fieldmark__76_699830505"/>
      <w:bookmarkStart w:id="154" w:name="__Fieldmark__76_699830505"/>
      <w:bookmarkEnd w:id="15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Travailleurs sociaux (assistants sociaux, conseillers en économie sociale…..)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5" w:name="__Fieldmark__77_699830505"/>
      <w:bookmarkStart w:id="156" w:name="__Fieldmark__77_699830505"/>
      <w:bookmarkEnd w:id="15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s professionnels du social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7" w:name="__Fieldmark__78_699830505"/>
      <w:bookmarkStart w:id="158" w:name="__Fieldmark__78_699830505"/>
      <w:bookmarkEnd w:id="15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rofessionnels de l'éducation 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59" w:name="__Fieldmark__79_699830505"/>
      <w:bookmarkStart w:id="160" w:name="__Fieldmark__79_699830505"/>
      <w:bookmarkEnd w:id="16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utre profession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1" w:name="__Fieldmark__80_699830505"/>
      <w:bookmarkStart w:id="162" w:name="__Fieldmark__80_699830505"/>
      <w:bookmarkEnd w:id="16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souffrant de pathologie partic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3" w:name="__Fieldmark__81_699830505"/>
      <w:bookmarkStart w:id="164" w:name="__Fieldmark__81_699830505"/>
      <w:bookmarkEnd w:id="16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 hospitalisé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  <w:strike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5" w:name="__Fieldmark__82_699830505"/>
      <w:bookmarkStart w:id="166" w:name="__Fieldmark__82_699830505"/>
      <w:bookmarkEnd w:id="16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emmes enceint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7" w:name="__Fieldmark__83_699830505"/>
      <w:bookmarkStart w:id="168" w:name="__Fieldmark__83_699830505"/>
      <w:bookmarkEnd w:id="16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are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69" w:name="__Fieldmark__84_699830505"/>
      <w:bookmarkStart w:id="170" w:name="__Fieldmark__84_699830505"/>
      <w:bookmarkEnd w:id="17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relais / pai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1" w:name="__Fieldmark__85_699830505"/>
      <w:bookmarkStart w:id="172" w:name="__Fieldmark__85_699830505"/>
      <w:bookmarkEnd w:id="17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Aid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3" w:name="__Fieldmark__86_699830505"/>
      <w:bookmarkStart w:id="174" w:name="__Fieldmark__86_699830505"/>
      <w:bookmarkEnd w:id="17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handicap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5" w:name="__Fieldmark__87_699830505"/>
      <w:bookmarkStart w:id="176" w:name="__Fieldmark__87_699830505"/>
      <w:bookmarkEnd w:id="17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omo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7" w:name="__Fieldmark__88_699830505"/>
      <w:bookmarkStart w:id="178" w:name="__Fieldmark__88_699830505"/>
      <w:bookmarkEnd w:id="17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Habitant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79" w:name="__Fieldmark__89_699830505"/>
      <w:bookmarkStart w:id="180" w:name="__Fieldmark__89_699830505"/>
      <w:bookmarkEnd w:id="18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ous main de justice, population carcéral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1" w:name="__Fieldmark__90_699830505"/>
      <w:bookmarkStart w:id="182" w:name="__Fieldmark__90_699830505"/>
      <w:bookmarkEnd w:id="18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Gens du voyag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3" w:name="__Fieldmark__91_699830505"/>
      <w:bookmarkStart w:id="184" w:name="__Fieldmark__91_699830505"/>
      <w:bookmarkEnd w:id="18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immigr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5" w:name="__Fieldmark__92_699830505"/>
      <w:bookmarkStart w:id="186" w:name="__Fieldmark__92_699830505"/>
      <w:bookmarkEnd w:id="18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prostitué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7" w:name="__Fieldmark__93_699830505"/>
      <w:bookmarkStart w:id="188" w:name="__Fieldmark__93_699830505"/>
      <w:bookmarkEnd w:id="18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Usagers de drogu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89" w:name="__Fieldmark__94_699830505"/>
      <w:bookmarkStart w:id="190" w:name="__Fieldmark__94_699830505"/>
      <w:bookmarkEnd w:id="19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nssexuel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1" w:name="__Fieldmark__95_699830505"/>
      <w:bookmarkStart w:id="192" w:name="__Fieldmark__95_699830505"/>
      <w:bookmarkEnd w:id="19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sans domicile fix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3" w:name="__Fieldmark__96_699830505"/>
      <w:bookmarkStart w:id="194" w:name="__Fieldmark__96_699830505"/>
      <w:bookmarkEnd w:id="19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Chômeur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5" w:name="__Fieldmark__97_699830505"/>
      <w:bookmarkStart w:id="196" w:name="__Fieldmark__97_699830505"/>
      <w:bookmarkEnd w:id="19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Personnes en difficulté socio-économiqu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7" w:name="__Fieldmark__98_699830505"/>
      <w:bookmarkStart w:id="198" w:name="__Fieldmark__98_699830505"/>
      <w:bookmarkEnd w:id="198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Travailleurs pauvr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199" w:name="__Fieldmark__99_699830505"/>
      <w:bookmarkStart w:id="200" w:name="__Fieldmark__99_699830505"/>
      <w:bookmarkEnd w:id="200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Familles monoparentales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1" w:name="__Fieldmark__100_699830505"/>
      <w:bookmarkStart w:id="202" w:name="__Fieldmark__100_699830505"/>
      <w:bookmarkEnd w:id="202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Saisonnier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/>
      </w:pPr>
      <w:r>
        <w:rPr>
          <w:rFonts w:eastAsia="Arial" w:cs="Arial" w:ascii="Arial" w:hAnsi="Arial"/>
        </w:rPr>
        <w:t xml:space="preserve"> 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3" w:name="__Fieldmark__101_699830505"/>
      <w:bookmarkStart w:id="204" w:name="__Fieldmark__101_699830505"/>
      <w:bookmarkEnd w:id="204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> Etrangers en situation irrégulièr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Arial" w:ascii="Arial" w:hAnsi="Arial"/>
        </w:rPr>
        <w:t> </w:t>
      </w:r>
      <w:r>
        <w:fldChar w:fldCharType="begin">
          <w:ffData>
            <w:name w:val="CaseACocher2"/>
            <w:enabled/>
            <w:calcOnExit w:val="0"/>
            <w:checkBox>
              <w:sizeAuto/>
            </w:checkBox>
          </w:ffData>
        </w:fldChar>
      </w:r>
      <w:r>
        <w:rPr>
          <w:rFonts w:cs="Arial" w:ascii="Arial" w:hAnsi="Arial"/>
        </w:rPr>
        <w:instrText xml:space="preserve"> FORMCHECKBOX </w:instrText>
      </w:r>
      <w:r>
        <w:rPr>
          <w:rFonts w:cs="Arial" w:ascii="Arial" w:hAnsi="Arial"/>
        </w:rPr>
        <w:fldChar w:fldCharType="separate"/>
      </w:r>
      <w:bookmarkStart w:id="205" w:name="__Fieldmark__102_699830505"/>
      <w:bookmarkStart w:id="206" w:name="__Fieldmark__102_699830505"/>
      <w:bookmarkEnd w:id="206"/>
      <w:r>
        <w:rPr>
          <w:rFonts w:cs="Arial" w:ascii="Arial" w:hAnsi="Arial"/>
        </w:rPr>
      </w:r>
      <w:r>
        <w:rPr>
          <w:rFonts w:cs="Arial" w:ascii="Arial" w:hAnsi="Arial"/>
        </w:rPr>
        <w:fldChar w:fldCharType="end"/>
      </w:r>
      <w:r>
        <w:rPr>
          <w:rFonts w:cs="Arial" w:ascii="Arial" w:hAnsi="Arial"/>
        </w:rPr>
        <w:t xml:space="preserve"> Autre : </w:t>
      </w:r>
      <w:r>
        <w:rPr>
          <w:rFonts w:cs="Arial" w:ascii="Arial" w:hAnsi="Arial"/>
          <w:i/>
        </w:rPr>
        <w:t>……………………………………………………………………………………………………………………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>
          <w:rFonts w:ascii="Verdana" w:hAnsi="Verdana" w:cs="Verdana"/>
          <w:i/>
          <w:i/>
          <w:sz w:val="18"/>
          <w:szCs w:val="18"/>
        </w:rPr>
      </w:pPr>
      <w:r>
        <w:rPr>
          <w:rFonts w:cs="Verdana" w:ascii="Verdana" w:hAnsi="Verdana"/>
          <w:i/>
          <w:sz w:val="18"/>
          <w:szCs w:val="18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rPr/>
      </w:pPr>
      <w:r>
        <w:rPr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u plan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398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59"/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Objectifs opérationnels</w:t>
            </w:r>
          </w:p>
          <w:p>
            <w:pPr>
              <w:pStyle w:val="Normal"/>
              <w:jc w:val="center"/>
              <w:rPr/>
            </w:pPr>
            <w:r>
              <w:rPr>
                <w:rFonts w:cs="Arial" w:ascii="Arial" w:hAnsi="Arial"/>
                <w:bCs/>
                <w:sz w:val="16"/>
                <w:szCs w:val="16"/>
              </w:rPr>
              <w:t>du plan d’action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2"/>
            </w:r>
            <w:r>
              <w:rPr>
                <w:rFonts w:cs="Arial" w:ascii="Arial" w:hAnsi="Arial"/>
                <w:bCs/>
                <w:sz w:val="16"/>
                <w:szCs w:val="16"/>
              </w:rPr>
              <w:t xml:space="preserve">      (Cf. cahier des charges)</w:t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Principales activité(s) envisagée(s) dans votre action pour mettre en œuvre chaque objectif opérationnel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3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4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5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6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Cs w:val="16"/>
              </w:rPr>
              <w:footnoteReference w:id="7"/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40" w:after="0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b/>
          <w:color w:val="FF0000"/>
          <w:u w:val="single"/>
        </w:rPr>
        <w:t>Attention :</w:t>
      </w:r>
      <w:r>
        <w:rPr>
          <w:rFonts w:cs="Arial" w:ascii="Arial" w:hAnsi="Arial"/>
          <w:color w:val="FF0000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  <w:color w:val="FF0000"/>
        </w:rPr>
      </w:pPr>
      <w:r>
        <w:rPr>
          <w:rFonts w:cs="Arial" w:ascii="Arial" w:hAnsi="Arial"/>
          <w:color w:val="FF0000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8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Cs w:val="16"/>
              </w:rPr>
              <w:footnoteReference w:id="9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6"/>
                <w:szCs w:val="16"/>
              </w:rPr>
            </w:pPr>
            <w:r>
              <w:rPr>
                <w:rFonts w:cs="Arial" w:ascii="Arial" w:hAnsi="Arial"/>
                <w:bCs/>
                <w:sz w:val="16"/>
                <w:szCs w:val="16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i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partenaires opérationnels de l’action (opérateurs, institutions…)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14175" w:leader="none"/>
        </w:tabs>
        <w:rPr>
          <w:rFonts w:ascii="Arial" w:hAnsi="Arial" w:cs="Arial"/>
          <w:u w:val="dotted"/>
        </w:rPr>
      </w:pPr>
      <w:r>
        <w:rPr>
          <w:rFonts w:cs="Arial" w:ascii="Arial" w:hAnsi="Arial"/>
          <w:u w:val="dotted"/>
        </w:rPr>
        <w:tab/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  <w:u w:val="dotted"/>
        </w:rPr>
      </w:pPr>
      <w:r>
        <w:rPr>
          <w:rFonts w:cs="Arial" w:ascii="Arial" w:hAnsi="Arial"/>
          <w:b/>
          <w:sz w:val="24"/>
          <w:szCs w:val="24"/>
          <w:u w:val="dotted"/>
        </w:rPr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Mode de partenaria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</w:rPr>
        <w:t xml:space="preserve">Subvention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7" w:name="__Fieldmark__103_699830505"/>
      <w:bookmarkStart w:id="208" w:name="__Fieldmark__103_699830505"/>
      <w:bookmarkEnd w:id="208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locaux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09" w:name="__Fieldmark__104_699830505"/>
      <w:bookmarkStart w:id="210" w:name="__Fieldmark__104_699830505"/>
      <w:bookmarkEnd w:id="210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Bénévolat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1" w:name="__Fieldmark__105_699830505"/>
      <w:bookmarkStart w:id="212" w:name="__Fieldmark__105_699830505"/>
      <w:bookmarkEnd w:id="212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Mise à disposition de personnel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3" w:name="__Fieldmark__106_699830505"/>
      <w:bookmarkStart w:id="214" w:name="__Fieldmark__106_699830505"/>
      <w:bookmarkEnd w:id="214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ab/>
        <w:t xml:space="preserve">Autre </w:t>
      </w:r>
      <w:r>
        <w:fldChar w:fldCharType="begin">
          <w:ffData>
            <w:name w:val=""/>
            <w:enabled/>
            <w:calcOnExit w:val="0"/>
            <w:checkBox>
              <w:sizeAuto/>
            </w:checkBox>
          </w:ffData>
        </w:fldChar>
      </w:r>
      <w:r>
        <w:rPr>
          <w:b/>
          <w:rFonts w:cs="Arial" w:ascii="Arial" w:hAnsi="Arial"/>
        </w:rPr>
        <w:instrText xml:space="preserve"> FORMCHECKBOX </w:instrText>
      </w:r>
      <w:r>
        <w:rPr>
          <w:b/>
          <w:rFonts w:cs="Arial" w:ascii="Arial" w:hAnsi="Arial"/>
        </w:rPr>
        <w:fldChar w:fldCharType="separate"/>
      </w:r>
      <w:bookmarkStart w:id="215" w:name="__Fieldmark__107_699830505"/>
      <w:bookmarkStart w:id="216" w:name="__Fieldmark__107_699830505"/>
      <w:bookmarkEnd w:id="216"/>
      <w:r>
        <w:rPr>
          <w:rFonts w:cs="Arial" w:ascii="Arial" w:hAnsi="Arial"/>
          <w:b/>
        </w:rPr>
      </w:r>
      <w:r>
        <w:rPr>
          <w:b/>
          <w:rFonts w:cs="Arial" w:ascii="Arial" w:hAnsi="Arial"/>
        </w:rPr>
        <w:fldChar w:fldCharType="end"/>
      </w:r>
      <w:r>
        <w:rPr>
          <w:rFonts w:cs="Arial" w:ascii="Arial" w:hAnsi="Arial"/>
          <w:b/>
        </w:rPr>
        <w:t xml:space="preserve"> Précisez : ……………………… </w:t>
      </w:r>
      <w:r>
        <w:br w:type="page"/>
      </w:r>
    </w:p>
    <w:p>
      <w:pPr>
        <w:pStyle w:val="Normal"/>
        <w:tabs>
          <w:tab w:val="clear" w:pos="708"/>
          <w:tab w:val="left" w:pos="360" w:leader="none"/>
          <w:tab w:val="left" w:pos="1701" w:leader="none"/>
          <w:tab w:val="left" w:pos="4820" w:leader="none"/>
          <w:tab w:val="left" w:pos="6521" w:leader="none"/>
          <w:tab w:val="left" w:pos="10206" w:leader="none"/>
          <w:tab w:val="left" w:pos="1134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 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415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/>
            </w:pPr>
            <w:r>
              <w:rPr>
                <w:rFonts w:cs="Arial" w:ascii="Arial" w:hAnsi="Arial"/>
                <w:sz w:val="16"/>
                <w:szCs w:val="16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Détail (détail des achats, prestations…ou mode de calcul utilisé)</w:t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560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/>
      </w:pPr>
      <w:r>
        <w:rPr>
          <w:rFonts w:cs="Arial" w:ascii="Arial" w:hAnsi="Arial"/>
          <w:b/>
          <w:color w:val="FF0000"/>
          <w:sz w:val="24"/>
          <w:szCs w:val="24"/>
        </w:rPr>
        <w:t>NB : Les éléments budgétaires doivent correspondre à ceux indiqués dans le budget prévisionnel page 3-2 du COSA. Ils concernent l’action dans son ensemble</w:t>
      </w:r>
      <w:r>
        <w:rPr>
          <w:rFonts w:cs="Arial" w:ascii="Arial" w:hAnsi="Arial"/>
          <w:b/>
          <w:sz w:val="24"/>
          <w:szCs w:val="24"/>
        </w:rPr>
        <w:t>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  <w:tab w:val="left" w:pos="567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10"/>
      </w:r>
      <w:r>
        <w:rPr>
          <w:rFonts w:cs="Arial" w:ascii="Arial" w:hAnsi="Arial"/>
          <w:sz w:val="22"/>
          <w:szCs w:val="22"/>
        </w:rPr>
        <w:t xml:space="preserve"> </w:t>
        <w:tab/>
        <w:t>Pour le</w:t>
      </w:r>
      <w:r>
        <w:rPr>
          <w:rFonts w:cs="Arial" w:ascii="Arial" w:hAnsi="Arial"/>
        </w:rPr>
        <w:t xml:space="preserve"> </w:t>
      </w:r>
      <w:r>
        <w:rPr>
          <w:rFonts w:cs="Arial" w:ascii="Arial" w:hAnsi="Arial"/>
          <w:sz w:val="22"/>
          <w:szCs w:val="22"/>
        </w:rPr>
        <w:t>demandeur,</w:t>
      </w:r>
      <w:r>
        <w:rPr>
          <w:rFonts w:cs="Arial" w:ascii="Arial" w:hAnsi="Arial"/>
        </w:rPr>
        <w:t xml:space="preserve"> 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Heading8"/>
        <w:tabs>
          <w:tab w:val="clear" w:pos="708"/>
          <w:tab w:val="left" w:pos="2268" w:leader="none"/>
        </w:tabs>
        <w:jc w:val="left"/>
        <w:rPr>
          <w:rFonts w:cs="Arial"/>
          <w:color w:val="99CC00"/>
          <w:sz w:val="28"/>
          <w:szCs w:val="28"/>
        </w:rPr>
      </w:pPr>
      <w:r>
        <w:rPr>
          <w:rFonts w:cs="Arial"/>
          <w:color w:val="99CC00"/>
          <w:sz w:val="28"/>
          <w:szCs w:val="28"/>
        </w:rPr>
        <w:t>Document ci-joint, à télécharger:</w:t>
      </w:r>
    </w:p>
    <w:p>
      <w:pPr>
        <w:pStyle w:val="Heading8"/>
        <w:tabs>
          <w:tab w:val="clear" w:pos="708"/>
          <w:tab w:val="left" w:pos="2268" w:leader="none"/>
        </w:tabs>
        <w:jc w:val="left"/>
        <w:rPr/>
      </w:pPr>
      <w:r>
        <w:rPr>
          <w:rFonts w:cs="Arial"/>
          <w:color w:val="99CC00"/>
          <w:sz w:val="28"/>
          <w:szCs w:val="28"/>
        </w:rPr>
        <w:t xml:space="preserve">LISTE des commune, cantons regroupés et espaces de santé de proximité </w:t>
      </w:r>
    </w:p>
    <w:sectPr>
      <w:headerReference w:type="default" r:id="rId5"/>
      <w:footerReference w:type="default" r:id="rId6"/>
      <w:footnotePr>
        <w:numFmt w:val="decimal"/>
      </w:footnotePr>
      <w:type w:val="nextPage"/>
      <w:pgSz w:orient="landscape" w:w="16838" w:h="11906"/>
      <w:pgMar w:left="1134" w:right="1134" w:gutter="0" w:header="720" w:top="1134" w:footer="720" w:bottom="1134"/>
      <w:pgNumType w:fmt="decimal"/>
      <w:formProt w:val="false"/>
      <w:textDirection w:val="lrTb"/>
      <w:docGrid w:type="default" w:linePitch="27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REAL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5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DREAL PACA- 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7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7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Reprendre ici les objectifs opérationnels du plan d’action, qui doivent être identique à ceux figurant dans le COSA.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 xml:space="preserve">Voir liste type d’actions 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5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6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Voir liste des lieux précis d’intervention Exemple : les 5 collèges du 3ème arrondissement de Marseille ; entretiens individuels réalisés dans les deux centres sociaux suivants… ;</w:t>
      </w:r>
    </w:p>
  </w:footnote>
  <w:footnote w:id="7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participant prévus à l’atelier nutrition ; part des légumes prévue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8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9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10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FF00FF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339966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Wingdings" w:hAnsi="Wingdings" w:cs="Times New Roman"/>
      <w:color w:val="0000FF"/>
    </w:rPr>
  </w:style>
  <w:style w:type="character" w:styleId="WW8Num7z1">
    <w:name w:val="WW8Num7z1"/>
    <w:qFormat/>
    <w:rPr>
      <w:rFonts w:ascii="Courier New" w:hAnsi="Courier New" w:cs="Tahoma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Wingdings" w:hAnsi="Wingdings" w:cs="Times New Roman"/>
      <w:color w:val="993300"/>
    </w:rPr>
  </w:style>
  <w:style w:type="character" w:styleId="WW8Num12z1">
    <w:name w:val="WW8Num12z1"/>
    <w:qFormat/>
    <w:rPr>
      <w:rFonts w:ascii="Courier New" w:hAnsi="Courier New" w:cs="Tahoma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2z3">
    <w:name w:val="WW8Num12z3"/>
    <w:qFormat/>
    <w:rPr>
      <w:rFonts w:ascii="Symbol" w:hAnsi="Symbol" w:cs="Symbol"/>
    </w:rPr>
  </w:style>
  <w:style w:type="character" w:styleId="WW8Num13z0">
    <w:name w:val="WW8Num13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3z1">
    <w:name w:val="WW8Num13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2">
    <w:name w:val="WW8Num13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3z3">
    <w:name w:val="WW8Num13z3"/>
    <w:qFormat/>
    <w:rPr/>
  </w:style>
  <w:style w:type="character" w:styleId="WW8Num14z0">
    <w:name w:val="WW8Num14z0"/>
    <w:qFormat/>
    <w:rPr>
      <w:b/>
    </w:rPr>
  </w:style>
  <w:style w:type="character" w:styleId="WW8Num15z0">
    <w:name w:val="WW8Num15z0"/>
    <w:qFormat/>
    <w:rPr>
      <w:rFonts w:ascii="Wingdings" w:hAnsi="Wingdings" w:cs="Times New Roman"/>
      <w:color w:val="FF0000"/>
    </w:rPr>
  </w:style>
  <w:style w:type="character" w:styleId="WW8Num15z1">
    <w:name w:val="WW8Num15z1"/>
    <w:qFormat/>
    <w:rPr>
      <w:rFonts w:ascii="Courier New" w:hAnsi="Courier New" w:cs="Tahoma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qFormat/>
    <w:rPr>
      <w:vertAlign w:val="superscript"/>
    </w:rPr>
  </w:style>
  <w:style w:type="character" w:styleId="Marquedecommentaire">
    <w:name w:val="Marque de commentaire"/>
    <w:qFormat/>
    <w:rPr>
      <w:sz w:val="16"/>
      <w:szCs w:val="16"/>
    </w:rPr>
  </w:style>
  <w:style w:type="character" w:styleId="Titre8Car">
    <w:name w:val="Titre 8 Car"/>
    <w:qFormat/>
    <w:rPr>
      <w:rFonts w:ascii="Arial" w:hAnsi="Arial" w:cs="Arial"/>
      <w:b/>
      <w:color w:val="000000"/>
      <w:sz w:val="16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Commentaire">
    <w:name w:val="Commentaire"/>
    <w:basedOn w:val="Normal"/>
    <w:qFormat/>
    <w:pPr/>
    <w:rPr/>
  </w:style>
  <w:style w:type="paragraph" w:styleId="Objetducommentaire">
    <w:name w:val="Objet du commentaire"/>
    <w:basedOn w:val="Commentaire"/>
    <w:next w:val="Commentair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footnotes" Target="footnotes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microsoft.com/office/2006/relationships/vbaProject" Target="vbaProject.bin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06T11:39:00Z</dcterms:created>
  <dc:creator>GRSP</dc:creator>
  <dc:description/>
  <cp:keywords/>
  <dc:language>en-US</dc:language>
  <cp:lastModifiedBy>DREAL/SPR/URCS</cp:lastModifiedBy>
  <cp:lastPrinted>2012-08-31T10:43:00Z</cp:lastPrinted>
  <dcterms:modified xsi:type="dcterms:W3CDTF">2018-02-16T13:10:00Z</dcterms:modified>
  <cp:revision>6</cp:revision>
  <dc:subject/>
  <dc:title>Fiche de description synthétique du projet</dc:title>
</cp:coreProperties>
</file>