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2910</wp:posOffset>
            </wp:positionV>
            <wp:extent cx="11430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ab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  <w:tab/>
      </w:r>
      <w:r>
        <w:rPr>
          <w:rFonts w:cs="Arial"/>
          <w:color w:val="000080"/>
          <w:sz w:val="28"/>
          <w:szCs w:val="28"/>
        </w:rPr>
        <w:t>Subventions 2021 : Annexe Technique au dossier COSA </w:t>
      </w:r>
    </w:p>
    <w:p>
      <w:pPr>
        <w:pStyle w:val="Heading6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21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21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2174034331"/>
            <w:bookmarkStart w:id="2" w:name="__Fieldmark__0_2174034331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’ARS en 2016 et/ou 2017 et/ou 2018 et/ou 2019 et/ou 202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2174034331"/>
            <w:bookmarkStart w:id="4" w:name="__Fieldmark__1_2174034331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a DREAL en 2016 et/ou 2017 et/ou 2018 et/ou 2019 et/ou 202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relevant d’</w:t>
            </w:r>
            <w:r>
              <w:rPr>
                <w:rFonts w:cs="Arial" w:ascii="Arial" w:hAnsi="Arial"/>
                <w:b/>
                <w:u w:val="single"/>
              </w:rPr>
              <w:t>UN</w:t>
            </w:r>
            <w:r>
              <w:rPr>
                <w:rFonts w:cs="Arial" w:ascii="Arial" w:hAnsi="Arial"/>
                <w:b/>
              </w:rPr>
              <w:t xml:space="preserve"> des objectifs du PRSE 3 fléchés dans l’APSE 2021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2174034331"/>
            <w:bookmarkStart w:id="6" w:name="__Fieldmark__2_2174034331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a DREAL (1.1 / 1.2 / 1.10 / 1.16 / 2.11 / 4.1 / 8.3 / 9.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2174034331"/>
            <w:bookmarkStart w:id="8" w:name="__Fieldmark__3_2174034331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’ARS et la DREAL (1.6 /1.1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21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2174034331"/>
            <w:bookmarkStart w:id="10" w:name="__Fieldmark__4_2174034331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2174034331"/>
            <w:bookmarkStart w:id="12" w:name="__Fieldmark__5_2174034331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2174034331"/>
            <w:bookmarkStart w:id="14" w:name="__Fieldmark__6_217403433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2174034331"/>
            <w:bookmarkStart w:id="16" w:name="__Fieldmark__7_217403433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2174034331"/>
            <w:bookmarkStart w:id="18" w:name="__Fieldmark__8_217403433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2174034331"/>
            <w:bookmarkStart w:id="20" w:name="__Fieldmark__9_217403433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2174034331"/>
            <w:bookmarkStart w:id="22" w:name="__Fieldmark__10_217403433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2174034331"/>
            <w:bookmarkStart w:id="24" w:name="__Fieldmark__11_217403433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2174034331"/>
            <w:bookmarkStart w:id="26" w:name="__Fieldmark__12_217403433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2174034331"/>
            <w:bookmarkStart w:id="28" w:name="__Fieldmark__13_217403433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2174034331"/>
            <w:bookmarkStart w:id="30" w:name="__Fieldmark__14_217403433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2174034331"/>
            <w:bookmarkStart w:id="32" w:name="__Fieldmark__15_217403433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2174034331"/>
            <w:bookmarkStart w:id="34" w:name="__Fieldmark__16_217403433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2174034331"/>
            <w:bookmarkStart w:id="36" w:name="__Fieldmark__17_217403433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2174034331"/>
            <w:bookmarkStart w:id="38" w:name="__Fieldmark__18_217403433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2174034331"/>
            <w:bookmarkStart w:id="40" w:name="__Fieldmark__19_217403433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2174034331"/>
            <w:bookmarkStart w:id="42" w:name="__Fieldmark__20_217403433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2174034331"/>
            <w:bookmarkStart w:id="44" w:name="__Fieldmark__21_217403433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2174034331"/>
            <w:bookmarkStart w:id="46" w:name="__Fieldmark__22_217403433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2174034331"/>
            <w:bookmarkStart w:id="48" w:name="__Fieldmark__23_217403433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2174034331"/>
            <w:bookmarkStart w:id="50" w:name="__Fieldmark__24_217403433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2174034331"/>
            <w:bookmarkStart w:id="52" w:name="__Fieldmark__25_217403433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2174034331"/>
            <w:bookmarkStart w:id="54" w:name="__Fieldmark__26_2174034331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2174034331"/>
            <w:bookmarkStart w:id="56" w:name="__Fieldmark__27_2174034331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2174034331"/>
            <w:bookmarkStart w:id="58" w:name="__Fieldmark__28_2174034331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2174034331"/>
            <w:bookmarkStart w:id="60" w:name="__Fieldmark__29_2174034331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2174034331"/>
            <w:bookmarkStart w:id="62" w:name="__Fieldmark__30_2174034331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2174034331"/>
            <w:bookmarkStart w:id="64" w:name="__Fieldmark__31_2174034331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2174034331"/>
            <w:bookmarkStart w:id="66" w:name="__Fieldmark__32_2174034331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2174034331"/>
            <w:bookmarkStart w:id="68" w:name="__Fieldmark__33_2174034331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2174034331"/>
            <w:bookmarkStart w:id="70" w:name="__Fieldmark__34_2174034331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2174034331"/>
            <w:bookmarkStart w:id="72" w:name="__Fieldmark__35_2174034331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2174034331"/>
            <w:bookmarkStart w:id="74" w:name="__Fieldmark__36_2174034331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2174034331"/>
            <w:bookmarkStart w:id="76" w:name="__Fieldmark__37_2174034331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2174034331"/>
            <w:bookmarkStart w:id="78" w:name="__Fieldmark__38_2174034331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2174034331"/>
            <w:bookmarkStart w:id="80" w:name="__Fieldmark__39_2174034331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2174034331"/>
            <w:bookmarkStart w:id="82" w:name="__Fieldmark__40_2174034331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2174034331"/>
            <w:bookmarkStart w:id="84" w:name="__Fieldmark__41_2174034331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2174034331"/>
            <w:bookmarkStart w:id="86" w:name="__Fieldmark__42_2174034331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2174034331"/>
            <w:bookmarkStart w:id="88" w:name="__Fieldmark__43_2174034331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2174034331"/>
            <w:bookmarkStart w:id="90" w:name="__Fieldmark__44_2174034331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2174034331"/>
            <w:bookmarkStart w:id="92" w:name="__Fieldmark__45_2174034331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2174034331"/>
            <w:bookmarkStart w:id="94" w:name="__Fieldmark__46_2174034331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2174034331"/>
            <w:bookmarkStart w:id="96" w:name="__Fieldmark__47_2174034331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2174034331"/>
            <w:bookmarkStart w:id="98" w:name="__Fieldmark__48_2174034331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2174034331"/>
            <w:bookmarkStart w:id="100" w:name="__Fieldmark__49_2174034331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2174034331"/>
            <w:bookmarkStart w:id="102" w:name="__Fieldmark__50_2174034331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2174034331"/>
            <w:bookmarkStart w:id="104" w:name="__Fieldmark__51_2174034331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2174034331"/>
            <w:bookmarkStart w:id="106" w:name="__Fieldmark__52_2174034331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2174034331"/>
            <w:bookmarkStart w:id="108" w:name="__Fieldmark__53_2174034331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2174034331"/>
            <w:bookmarkStart w:id="110" w:name="__Fieldmark__54_2174034331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2174034331"/>
            <w:bookmarkStart w:id="112" w:name="__Fieldmark__55_2174034331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2174034331"/>
            <w:bookmarkStart w:id="114" w:name="__Fieldmark__56_2174034331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2174034331"/>
            <w:bookmarkStart w:id="116" w:name="__Fieldmark__57_2174034331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2174034331"/>
            <w:bookmarkStart w:id="118" w:name="__Fieldmark__58_2174034331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2174034331"/>
            <w:bookmarkStart w:id="120" w:name="__Fieldmark__59_2174034331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2174034331"/>
            <w:bookmarkStart w:id="122" w:name="__Fieldmark__60_2174034331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2174034331"/>
            <w:bookmarkStart w:id="124" w:name="__Fieldmark__61_2174034331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2174034331"/>
            <w:bookmarkStart w:id="126" w:name="__Fieldmark__62_2174034331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2174034331"/>
            <w:bookmarkStart w:id="128" w:name="__Fieldmark__63_2174034331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2174034331"/>
            <w:bookmarkStart w:id="130" w:name="__Fieldmark__64_2174034331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5_2174034331"/>
            <w:bookmarkStart w:id="132" w:name="__Fieldmark__65_2174034331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6_2174034331"/>
            <w:bookmarkStart w:id="134" w:name="__Fieldmark__66_2174034331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7_2174034331"/>
      <w:bookmarkStart w:id="136" w:name="__Fieldmark__67_2174034331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2174034331"/>
      <w:bookmarkStart w:id="138" w:name="__Fieldmark__68_2174034331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2174034331"/>
      <w:bookmarkStart w:id="140" w:name="__Fieldmark__69_2174034331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2174034331"/>
      <w:bookmarkStart w:id="142" w:name="__Fieldmark__70_2174034331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2174034331"/>
      <w:bookmarkStart w:id="144" w:name="__Fieldmark__71_2174034331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2174034331"/>
      <w:bookmarkStart w:id="146" w:name="__Fieldmark__72_2174034331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2174034331"/>
      <w:bookmarkStart w:id="148" w:name="__Fieldmark__73_2174034331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2174034331"/>
      <w:bookmarkStart w:id="150" w:name="__Fieldmark__74_2174034331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2174034331"/>
      <w:bookmarkStart w:id="152" w:name="__Fieldmark__75_2174034331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2174034331"/>
      <w:bookmarkStart w:id="154" w:name="__Fieldmark__76_2174034331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2174034331"/>
      <w:bookmarkStart w:id="156" w:name="__Fieldmark__77_2174034331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2174034331"/>
      <w:bookmarkStart w:id="158" w:name="__Fieldmark__78_2174034331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2174034331"/>
      <w:bookmarkStart w:id="160" w:name="__Fieldmark__79_2174034331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2174034331"/>
      <w:bookmarkStart w:id="162" w:name="__Fieldmark__80_2174034331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2174034331"/>
      <w:bookmarkStart w:id="164" w:name="__Fieldmark__81_2174034331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2174034331"/>
      <w:bookmarkStart w:id="166" w:name="__Fieldmark__82_2174034331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2174034331"/>
      <w:bookmarkStart w:id="168" w:name="__Fieldmark__83_2174034331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2174034331"/>
      <w:bookmarkStart w:id="170" w:name="__Fieldmark__84_2174034331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2174034331"/>
      <w:bookmarkStart w:id="172" w:name="__Fieldmark__85_2174034331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2174034331"/>
      <w:bookmarkStart w:id="174" w:name="__Fieldmark__86_2174034331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2174034331"/>
      <w:bookmarkStart w:id="176" w:name="__Fieldmark__87_2174034331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2174034331"/>
      <w:bookmarkStart w:id="178" w:name="__Fieldmark__88_2174034331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2174034331"/>
      <w:bookmarkStart w:id="180" w:name="__Fieldmark__89_2174034331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2174034331"/>
      <w:bookmarkStart w:id="182" w:name="__Fieldmark__90_2174034331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2174034331"/>
      <w:bookmarkStart w:id="184" w:name="__Fieldmark__91_2174034331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2174034331"/>
      <w:bookmarkStart w:id="186" w:name="__Fieldmark__92_2174034331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2174034331"/>
      <w:bookmarkStart w:id="188" w:name="__Fieldmark__93_2174034331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2174034331"/>
      <w:bookmarkStart w:id="190" w:name="__Fieldmark__94_2174034331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2174034331"/>
      <w:bookmarkStart w:id="192" w:name="__Fieldmark__95_2174034331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2174034331"/>
      <w:bookmarkStart w:id="194" w:name="__Fieldmark__96_2174034331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2174034331"/>
      <w:bookmarkStart w:id="196" w:name="__Fieldmark__97_2174034331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2174034331"/>
      <w:bookmarkStart w:id="198" w:name="__Fieldmark__98_2174034331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2174034331"/>
      <w:bookmarkStart w:id="200" w:name="__Fieldmark__99_2174034331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2174034331"/>
      <w:bookmarkStart w:id="202" w:name="__Fieldmark__100_2174034331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2174034331"/>
      <w:bookmarkStart w:id="204" w:name="__Fieldmark__101_2174034331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2174034331"/>
      <w:bookmarkStart w:id="206" w:name="__Fieldmark__102_2174034331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2174034331"/>
      <w:bookmarkStart w:id="208" w:name="__Fieldmark__103_2174034331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2174034331"/>
      <w:bookmarkStart w:id="210" w:name="__Fieldmark__104_2174034331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2174034331"/>
      <w:bookmarkStart w:id="212" w:name="__Fieldmark__105_2174034331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6_2174034331"/>
      <w:bookmarkStart w:id="214" w:name="__Fieldmark__106_2174034331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2174034331"/>
      <w:bookmarkStart w:id="216" w:name="__Fieldmark__107_2174034331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e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ac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ncipales activité(s) envisagée(s) dans votre action pour mettre en œuvre chaque objectif opération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6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7" w:name="__Fieldmark__108_2174034331"/>
      <w:bookmarkStart w:id="218" w:name="__Fieldmark__108_2174034331"/>
      <w:bookmarkEnd w:id="2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9" w:name="__Fieldmark__109_2174034331"/>
      <w:bookmarkStart w:id="220" w:name="__Fieldmark__109_2174034331"/>
      <w:bookmarkEnd w:id="2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1" w:name="__Fieldmark__110_2174034331"/>
      <w:bookmarkStart w:id="222" w:name="__Fieldmark__110_2174034331"/>
      <w:bookmarkEnd w:id="2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3" w:name="__Fieldmark__111_2174034331"/>
      <w:bookmarkStart w:id="224" w:name="__Fieldmark__111_2174034331"/>
      <w:bookmarkEnd w:id="2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5" w:name="__Fieldmark__112_2174034331"/>
      <w:bookmarkStart w:id="226" w:name="__Fieldmark__112_2174034331"/>
      <w:bookmarkEnd w:id="2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1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1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9:00Z</dcterms:created>
  <dc:creator>GRSP</dc:creator>
  <dc:description/>
  <cp:keywords/>
  <dc:language>en-US</dc:language>
  <cp:lastModifiedBy>Installe</cp:lastModifiedBy>
  <cp:lastPrinted>2012-08-31T10:43:00Z</cp:lastPrinted>
  <dcterms:modified xsi:type="dcterms:W3CDTF">2021-04-19T08:38:00Z</dcterms:modified>
  <cp:revision>11</cp:revision>
  <dc:subject/>
  <dc:title>Fiche de description synthétique du projet</dc:title>
</cp:coreProperties>
</file>