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83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8525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4" t="-570" r="-334" b="-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Fiche projet </w:t>
              <w:br/>
              <w:t>Communication Natura 2000</w:t>
            </w:r>
          </w:p>
        </w:tc>
        <w:tc>
          <w:tcPr>
            <w:tcW w:w="28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31950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98" r="-3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À transmettre par mail à votre correspondant DREAL et DDT/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 copie à aurelie.ragot@developpement-durable.gouv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Cette fiche est à renseigner par l’animateur du DOCOB. Elle permet à l’animateur de formaliser son idée ou projet de communication, très en amont, afin que la DREAL/DDT puisse émettre un premier avis quant à la pertinence, à l'échelon du site et à l’échelon régional. Ceci évitera à l’animateur de consacrer du temps à monter un projet qui aurait au final une faible probabilité d’être sélectionné lors du dépôt officiel.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NB : Pour la pose de panneaux, la fiche projet doit être accompagnée d’une localisation précise du projet(Carte ; adressage).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che renseignée par (NOM Prénom ; structure) 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COB concerné 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sion et date :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RCP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Appel à projet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’existe-t-il sur votre site en termes de communication 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récisez si financement Natura 20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 : site internet, brochure, panneaux etc.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inancement au titre de Natura ?  quel montant 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es des actions Communication demandées par priorité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)</w:t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3)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el à projet visé : 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llé indicatif du projet de communication  1: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 : Création et pose de 4 panneaux sur les sentiers du petit renar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nt indicatif global  du projet 1(ou fourchette HT) :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texte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pourquoi ce projet ?)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En quoi ce projet est important pour le site 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ption précise du projet  (nombre, contenu…):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Quelle est la cible (g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and public, public jeune, acteurs du réseau…)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Quel est l’objectif du projet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résultats espérés)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ocalisation du projet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pour les panneaux)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hode de diffusion de cet outil/points relais 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orité dans le DOCOB 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endrier de réalisation 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ne fois le projet terminé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Évaluation des résultats 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reins, points positifs)</w:t>
            </w:r>
            <w:r>
              <w:rPr>
                <w:rFonts w:cs="Arial" w:ascii="Arial" w:hAnsi="Arial"/>
                <w:sz w:val="24"/>
                <w:szCs w:val="24"/>
              </w:rPr>
              <w:t xml:space="preserve"> : 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rgumentaire synthétique (1page maxi) pour justifier la pertinence l’action de communication 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s synthétique si localis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 de financement prévisionnel envisagé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25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F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N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structure (autofinancemen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 (précis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llé indicatif du projet de communication  2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 : Création et pose de 4 panneaux sur les sentiers du petit renar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nt indicatif global  du projet 1(ou fourchette HT) :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texte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pourquoi ce projet ?)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En quoi ce projet est important pour le site 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ption précise du projet  (nombre, contenu…):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Quelle est la cible (g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and public, public jeune, acteurs du réseau…)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Quel est l’objectif du projet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résultats espérés)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ocalisation du projet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pour les panneaux)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hode de diffusion de cet outil/points relais 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orité dans le DOCOB 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endrier de réalisation 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ne fois le projet terminé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Évaluation des résultats 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reins, points positifs)</w:t>
            </w:r>
            <w:r>
              <w:rPr>
                <w:rFonts w:cs="Arial" w:ascii="Arial" w:hAnsi="Arial"/>
                <w:sz w:val="24"/>
                <w:szCs w:val="24"/>
              </w:rPr>
              <w:t xml:space="preserve"> : 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rgumentaire synthétique (1page maxi) pour justifier la pertinence l’action de communication 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s synthétique si localis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 de financement prévisionnel envisagé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25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F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N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structure (autofinancemen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 (précis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llé indicatif du projet de communication  3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x : Création et pose de 4 panneaux sur les sentiers du petit renar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nt indicatif global  du projet 1(ou fourchette HT) :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texte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pourquoi ce projet ?)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En quoi ce projet est important pour le site 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scription précise du projet  (nombre, contenu…):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Quelle est la cible (g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rand public, public jeune, acteurs du réseau…)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Quel est l’objectif du projet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résultats espérés)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ocalisation du projet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pour les panneaux)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éthode de diffusion de cet outil/points relais ?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orité dans le DOCOB 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endrier de réalisation 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Une fois le projet terminé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Évaluation des résultats 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reins, points positifs)</w:t>
            </w:r>
            <w:r>
              <w:rPr>
                <w:rFonts w:cs="Arial" w:ascii="Arial" w:hAnsi="Arial"/>
                <w:sz w:val="24"/>
                <w:szCs w:val="24"/>
              </w:rPr>
              <w:t xml:space="preserve"> : </w:t>
            </w:r>
          </w:p>
        </w:tc>
        <w:tc>
          <w:tcPr>
            <w:tcW w:w="5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rgumentaire synthétique (1page maxi) pour justifier la pertinence l’action de communication 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s synthétique si localis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 de financement prévisionnel envisagé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25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FEA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N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structure (autofinancemen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 (précis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1:11Z</dcterms:created>
  <dc:creator/>
  <dc:description/>
  <dc:language>en-US</dc:language>
  <cp:lastModifiedBy/>
  <cp:revision>1</cp:revision>
  <dc:subject/>
  <dc:title>                                                                  </dc:title>
</cp:coreProperties>
</file>