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095"/>
        <w:gridCol w:w="1985"/>
      </w:tblGrid>
      <w:tr>
        <w:trPr>
          <w:trHeight w:val="5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che proj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trat Natura 2000 </w:t>
            </w:r>
            <w:r>
              <w:rPr>
                <w:rFonts w:cs="Arial" w:ascii="Arial" w:hAnsi="Arial"/>
                <w:b/>
                <w:color w:val="2F5496"/>
                <w:sz w:val="32"/>
                <w:szCs w:val="32"/>
              </w:rPr>
              <w:t xml:space="preserve">marin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26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À transmettre par mail à anne.breton@developpement-durable.gouv.fr et jean-marc.salles@developpement-durable.gouv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18"/>
          <w:szCs w:val="18"/>
        </w:rPr>
        <w:t>Cette fiche est à renseigner par l’animateur du DOCOB (</w:t>
      </w:r>
      <w:r>
        <w:rPr>
          <w:rFonts w:cs="Arial" w:ascii="Arial" w:hAnsi="Arial"/>
          <w:color w:val="808080"/>
          <w:sz w:val="18"/>
          <w:szCs w:val="18"/>
          <w:u w:val="single"/>
        </w:rPr>
        <w:t>une fiche par projet de contrat)</w:t>
      </w:r>
      <w:r>
        <w:rPr>
          <w:rFonts w:cs="Arial" w:ascii="Arial" w:hAnsi="Arial"/>
          <w:color w:val="808080"/>
          <w:sz w:val="18"/>
          <w:szCs w:val="18"/>
        </w:rPr>
        <w:t xml:space="preserve">. Elle permet à l’animateur de formaliser son projet de contrat, très en amont, afin que la DREAL/DDTM puisse émettre un premier avis quant à la pertinence du montage financier et administratif ainsi qu’à la pertinence scientifique au regard des enjeux de conservation, à l'échelon du site et à l'échelon régional.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B : la fiche projet doit être accompagnée de la couche SIG (cf. modèle régional) localisant les polygones / lignes / points concernés</w:t>
      </w:r>
      <w:r>
        <w:rPr>
          <w:rFonts w:cs="Arial" w:ascii="Arial" w:hAnsi="Arial"/>
          <w:i/>
          <w:color w:val="80808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18"/>
          <w:highlight w:val="yellow"/>
        </w:rPr>
      </w:pPr>
      <w:r>
        <w:rPr>
          <w:rFonts w:cs="Arial" w:ascii="Arial" w:hAnsi="Arial"/>
          <w:i/>
          <w:color w:val="80808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highlight w:val="yellow"/>
        </w:rPr>
      </w:pPr>
      <w:r>
        <w:rPr>
          <w:rFonts w:cs="Arial" w:ascii="Arial" w:hAnsi="Arial"/>
          <w:i/>
          <w:color w:val="808080"/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che renseignée par (NOM Prénom ; structure) 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et date 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OB concerné :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4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 indicatif du contrat N2000 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 : remplacement du balisage traditionnel de la limite des 300 m par des dispositifs d’ancrage écologique.</w:t>
            </w:r>
          </w:p>
        </w:tc>
      </w:tr>
      <w:tr>
        <w:trPr>
          <w:trHeight w:val="4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ntant indicatif global (ou fourchette) (préciser TTC ou HT) 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(communes, lieudit de la baie etc.) 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hes SIG : surface concernée (ha)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hes SIG : longueur lignes (m) :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_DdeLink__2_973383489"/>
            <w:r>
              <w:rPr>
                <w:rFonts w:cs="Arial" w:ascii="Arial" w:hAnsi="Arial"/>
                <w:sz w:val="20"/>
                <w:szCs w:val="20"/>
              </w:rPr>
              <w:t xml:space="preserve">Couches SIG : 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nombre de points (bouées, corps morts, etc.)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en avec d’autres contrats ou actions déjà réalisés ou en cours, financés par la Dreal ou autres financeurs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énéficiaire du contrat : 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/>
      </w:pPr>
      <w:r>
        <w:rPr/>
        <w:t>Autres zonages concernés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834"/>
      </w:tblGrid>
      <w:tr>
        <w:trPr>
          <w:trHeight w:val="3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 site incrit/classé : Oui/no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N, PNR, Parc naturel marin, RNN, sites du CL, APPB : Oui/non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CCCCCC" w:val="clear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Plan de financement prévisionnel envisagé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2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MP éventu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financement (20 % minimum) – non obligatoire pour les P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finance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 RM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 : 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CCCCCC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de mesur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Liste </w:t>
      </w:r>
      <w:r>
        <w:rPr>
          <w:rFonts w:cs="Arial" w:ascii="Arial" w:hAnsi="Arial"/>
          <w:b/>
          <w:bCs/>
          <w:sz w:val="20"/>
          <w:szCs w:val="20"/>
          <w:u w:val="single"/>
        </w:rPr>
        <w:t>non exhaustive</w:t>
      </w:r>
      <w:r>
        <w:rPr>
          <w:rFonts w:cs="Arial" w:ascii="Arial" w:hAnsi="Arial"/>
          <w:b/>
          <w:bCs/>
          <w:sz w:val="20"/>
          <w:szCs w:val="20"/>
        </w:rPr>
        <w:t xml:space="preserve"> des contrats Natura 2000 marins </w:t>
      </w:r>
      <w:r>
        <w:rPr>
          <w:rFonts w:cs="Arial" w:ascii="Arial" w:hAnsi="Arial"/>
          <w:sz w:val="20"/>
          <w:szCs w:val="20"/>
        </w:rPr>
        <w:t xml:space="preserve">de la circulaire relative à la gestion des sites Natura 2000 majoritairement marins du 19 octobre 2010 : contrats mobilisés au titre de l’action « Opérations innovantes au profit d’espèces ou d’habitats » qui peuvent être mis en œuvre </w:t>
      </w:r>
      <w:r>
        <w:rPr>
          <w:rFonts w:cs="Arial" w:ascii="Arial" w:hAnsi="Arial"/>
          <w:sz w:val="20"/>
          <w:szCs w:val="20"/>
          <w:u w:val="single"/>
        </w:rPr>
        <w:t>sur l’espace mar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jusqu’à la laisse de haute m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F7F7F"/>
          <w:sz w:val="20"/>
          <w:szCs w:val="20"/>
        </w:rPr>
        <w:t>Cocher les lignes concernées</w:t>
        <w:b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yage des zones de corps morts abandonnés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 ‘une zone de mouillages et d’équipements légers pour des navires de plaisance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’une zone de mouillage pour la plongée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s de mouillages existantes de plaisance : remplacement par des mouillages « écologiques »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s de mouillages existantes de plongée : remplacement par des mouillages « écologiques »</w:t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placement d’un balisage classique par un balisage « écologique »</w:t>
            </w:r>
          </w:p>
        </w:tc>
      </w:tr>
      <w:tr>
        <w:trPr>
          <w:trHeight w:val="16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adicatio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ulerpa taxifolia</w:t>
            </w:r>
          </w:p>
        </w:tc>
      </w:tr>
      <w:tr>
        <w:trPr>
          <w:trHeight w:val="19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..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FEAMP </w:t>
      </w:r>
      <w:r>
        <w:rPr>
          <w:rFonts w:cs="Arial" w:ascii="Arial" w:hAnsi="Arial"/>
          <w:sz w:val="20"/>
          <w:szCs w:val="20"/>
        </w:rPr>
        <w:t>(nouvelle programmation uniquement 2021-2027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quement pour les sites majoritairement marin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Contrats Natura 2000 mis en œuvr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sur l’espace terrestre jusqu’à la laisse de basse mer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&gt; Relève du FEADER, renseigner une fiche projet contrat N2000 terrestre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i/>
          <w:iCs/>
          <w:color w:val="7F7F7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i/>
          <w:iCs/>
          <w:color w:val="7F7F7F"/>
          <w:sz w:val="20"/>
          <w:szCs w:val="20"/>
        </w:rPr>
        <w:t xml:space="preserve">Pour mémoire, voici les actions concernée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F7F7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F7F7F"/>
          <w:sz w:val="20"/>
          <w:szCs w:val="2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>
          <w:trHeight w:val="317" w:hRule="atLeas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pacing w:before="10" w:after="10"/>
              <w:rPr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26Pi – Aménagements visant à informer les usagers pour limiter leur impact</w:t>
            </w:r>
          </w:p>
        </w:tc>
      </w:tr>
      <w:tr>
        <w:trPr>
          <w:trHeight w:val="280" w:hRule="atLeas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pacing w:before="10" w:after="10"/>
              <w:rPr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29i – Lutte contre l’érosion des milieux dunaires de la ceinture littorale, des plages et de l’arrière-plage</w:t>
            </w:r>
          </w:p>
        </w:tc>
      </w:tr>
      <w:tr>
        <w:trPr>
          <w:trHeight w:val="547" w:hRule="atLeas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pacing w:before="10" w:after="10"/>
              <w:rPr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30 Pi et Ri – Maintien ou création d’écrans végétaux littoraux pour réduire l’impact des embruns pollués sur certains habitats côtiers sensibles</w:t>
            </w:r>
          </w:p>
        </w:tc>
      </w:tr>
      <w:tr>
        <w:trPr>
          <w:trHeight w:val="287" w:hRule="atLeas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pacing w:before="10" w:after="10"/>
              <w:rPr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31i – Réhabilitation et protection de systèmes lagunaires</w:t>
            </w:r>
          </w:p>
        </w:tc>
      </w:tr>
      <w:tr>
        <w:trPr>
          <w:trHeight w:val="313" w:hRule="atLeast"/>
          <w:cantSplit w:val="true"/>
        </w:trPr>
        <w:tc>
          <w:tcPr>
            <w:tcW w:w="9506" w:type="dxa"/>
            <w:tcBorders/>
            <w:vAlign w:val="bottom"/>
          </w:tcPr>
          <w:p>
            <w:pPr>
              <w:pStyle w:val="Normal"/>
              <w:spacing w:before="10" w:after="10"/>
              <w:rPr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32 – Restauration des laisses de mer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hd w:fill="CCCCCC" w:val="clear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Mesure(s) visée(s) dans le DOCOB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851"/>
        <w:gridCol w:w="8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ure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du T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CCCCCC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tats / espèces concernés</w:t>
      </w:r>
    </w:p>
    <w:p>
      <w:pPr>
        <w:pStyle w:val="Normal"/>
        <w:rPr/>
      </w:pPr>
      <w:r>
        <w:rPr>
          <w:rFonts w:cs="Arial" w:ascii="Arial" w:hAnsi="Arial"/>
          <w:i/>
          <w:color w:val="808080"/>
          <w:sz w:val="15"/>
          <w:szCs w:val="15"/>
        </w:rPr>
        <w:t>Cibler les hab/esp du secteur concerné (si grand site), y compris les non communautaires si c'est pertinent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highlight w:val="yellow"/>
        </w:rPr>
      </w:pPr>
      <w:r>
        <w:rPr>
          <w:rFonts w:cs="Arial" w:ascii="Arial" w:hAnsi="Arial"/>
          <w:i/>
          <w:color w:val="808080"/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24"/>
        <w:gridCol w:w="1287"/>
        <w:gridCol w:w="1287"/>
        <w:gridCol w:w="341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N2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’habitat ou espè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jeu dans le DOCOB </w:t>
              <w:br/>
              <w:t>(très fort à faibl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ce dans le secteur visé, ou à proximité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fets espérés du contrat sur cet habitat/espèce, dans le secteur visé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hd w:fill="CCCCCC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us-value écologique du contrat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Justifier la plus-value écologique du contrat (station d'importance régionale pour tel hab/esp, création ou restauration d'un habitat localement rare, renforcement de la TVB, etc.). Commentaires sur l'efficacité présumée pour l'amélioration de l'état de conservation à court et moyen terme.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  <w:highlight w:val="yellow"/>
        </w:rPr>
      </w:pPr>
      <w:r>
        <w:rPr>
          <w:rFonts w:cs="Arial" w:ascii="Arial" w:hAnsi="Arial"/>
          <w:i/>
          <w:color w:val="80808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CCCCCC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tion du projet de contrat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Contexte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i/>
          <w:color w:val="808080"/>
          <w:sz w:val="16"/>
          <w:szCs w:val="16"/>
        </w:rPr>
        <w:t>Projet récent vs déjà en construction depuis x années ; premier dossier argumentaire rédigé en 2012… (bref historique);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highlight w:val="yellow"/>
        </w:rPr>
      </w:pPr>
      <w:r>
        <w:rPr>
          <w:rFonts w:cs="Arial" w:ascii="Arial" w:hAnsi="Arial"/>
          <w:i/>
          <w:color w:val="808080"/>
          <w:sz w:val="16"/>
          <w:szCs w:val="16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pérations envisagées</w:t>
      </w:r>
      <w:r>
        <w:rPr>
          <w:rFonts w:cs="Arial" w:ascii="Arial" w:hAnsi="Arial"/>
          <w:sz w:val="20"/>
          <w:szCs w:val="20"/>
        </w:rPr>
        <w:t xml:space="preserve"> : </w:t>
      </w:r>
      <w:r>
        <w:rPr>
          <w:rFonts w:cs="Arial" w:ascii="Arial" w:hAnsi="Arial"/>
          <w:i/>
          <w:color w:val="808080"/>
          <w:sz w:val="16"/>
          <w:szCs w:val="16"/>
        </w:rPr>
        <w:t>description technique (ex : immersion d’un bloc béton à x mètres du bord, mise en place de x bouées écologiques, installation d’un panneau d’information à tel endroit, etc...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1"/>
        <w:gridCol w:w="730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ération N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ment rémunéré O/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ning d’exécution envisagé (année 1, 2, etc.) et duré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07"/>
        <w:gridCol w:w="62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AAA-MM à AAAA-M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ption du projet dans la mise en œuvre d’autres programm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419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on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de mesures du PAMM 2016-2021- programme d’action DSF : 2021-2027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stion des mouillag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stion durable des sites de plongé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stauration écologique (STERE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utre (préciser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égie de gestion du DP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 de bai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 de PN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T (programme d’action du SDAGE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 : préciser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adrage administratif du projet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  <w:u w:val="single"/>
        </w:rPr>
      </w:pPr>
      <w:r>
        <w:rPr>
          <w:rFonts w:cs="Arial" w:ascii="Arial" w:hAnsi="Arial"/>
          <w:i/>
          <w:color w:val="808080"/>
          <w:sz w:val="16"/>
          <w:szCs w:val="16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105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ur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</w:t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 pas cas/Etudes d’impact 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édure IOTA 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tention de l’autorisation domaniale (AOT, concession, etc.) prévue ? Date 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sation nécessaire au titre des espèces protégées (Posidonie notamment) 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 site classé : premier contact pris avec l’inspecteur des sites 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CDNPS 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 en Commission Nautique Locale ?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CCCCCC" w:val="clear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ques d'inciden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Les opérations de gestion peuvent avoir des effets néfastes (exemple : création d’une zone de mouillage =&gt; éviter les stations les plus sensibles). Décrire succinctement les risques possibles et les mesures d'évitement/réduction que vous proposez. Vous pouvez vous aider des fiches hab/esp disponibles sous </w:t>
      </w:r>
      <w:hyperlink r:id="rId3">
        <w:r>
          <w:rPr>
            <w:rStyle w:val="InternetLink"/>
            <w:rFonts w:cs="Arial" w:ascii="Arial" w:hAnsi="Arial"/>
            <w:i/>
            <w:color w:val="808080"/>
            <w:sz w:val="16"/>
            <w:szCs w:val="16"/>
          </w:rPr>
          <w:t>http://www.paca.developpement-durable.gouv.fr/fiches-d-information-synthetiques-a7704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CCCCCC" w:val="clear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llustrations (cartes, photos...)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Mettre a minima 1 carte globale (localisation par rapport aux sites N2000) + 1 carte de zoom détaillé.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highlight w:val="yellow"/>
        </w:rPr>
      </w:pPr>
      <w:r>
        <w:rPr>
          <w:rFonts w:cs="Arial" w:ascii="Arial" w:hAnsi="Arial"/>
          <w:i/>
          <w:color w:val="80808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ca.developpement-durable.gouv.fr/fiches-d-information-synthetiques-a77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57:00Z</dcterms:created>
  <dc:creator>NATURA Scientifique</dc:creator>
  <dc:description/>
  <cp:keywords/>
  <dc:language>en-US</dc:language>
  <cp:lastModifiedBy>Jean-Marc SALLES</cp:lastModifiedBy>
  <cp:lastPrinted>2020-01-31T17:30:00Z</cp:lastPrinted>
  <dcterms:modified xsi:type="dcterms:W3CDTF">2020-12-01T14:15:00Z</dcterms:modified>
  <cp:revision>26</cp:revision>
  <dc:subject/>
  <dc:title>                                                                  </dc:title>
</cp:coreProperties>
</file>