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80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9852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71" r="-100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tude Natura 2000</w:t>
              <w:br/>
              <w:t>Fiche de candid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= fiche projet)</w:t>
            </w:r>
          </w:p>
        </w:tc>
        <w:tc>
          <w:tcPr>
            <w:tcW w:w="28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31315" cy="589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ransmettre par mail à votre correspondant DREAL et DDT/M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+ copie à  manon.helluy@developpement-durable.gouv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tte fiche est à renseigner par l'animateur du DOCOB (</w:t>
      </w:r>
      <w:r>
        <w:rPr>
          <w:rFonts w:cs="Arial" w:ascii="Arial" w:hAnsi="Arial"/>
          <w:sz w:val="20"/>
          <w:szCs w:val="20"/>
          <w:u w:val="single"/>
        </w:rPr>
        <w:t>une fiche par projet d'étude)</w:t>
      </w:r>
      <w:r>
        <w:rPr>
          <w:rFonts w:cs="Arial" w:ascii="Arial" w:hAnsi="Arial"/>
          <w:sz w:val="20"/>
          <w:szCs w:val="20"/>
        </w:rPr>
        <w:t>. Elle permet à la DREAL/DDT :</w:t>
      </w:r>
    </w:p>
    <w:p>
      <w:pPr>
        <w:pStyle w:val="Normal"/>
        <w:numPr>
          <w:ilvl w:val="0"/>
          <w:numId w:val="1"/>
        </w:numPr>
        <w:suppressAutoHyphens w:val="true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inscrire le projet dans une table régionale et d'archiver la fiche (traçabilité);</w:t>
      </w:r>
    </w:p>
    <w:p>
      <w:pPr>
        <w:pStyle w:val="Normal"/>
        <w:numPr>
          <w:ilvl w:val="0"/>
          <w:numId w:val="1"/>
        </w:numPr>
        <w:suppressAutoHyphens w:val="true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érifier la pertinence de l'étude par rapport aux priorités régionales et nationales, en sollicitant si besoin le rapporteur scientifique CSRPN du site;</w:t>
      </w:r>
    </w:p>
    <w:p>
      <w:pPr>
        <w:pStyle w:val="Normal"/>
        <w:numPr>
          <w:ilvl w:val="0"/>
          <w:numId w:val="1"/>
        </w:numPr>
        <w:suppressAutoHyphens w:val="true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échanger si besoin avec l'animateur ;</w:t>
      </w:r>
    </w:p>
    <w:p>
      <w:pPr>
        <w:pStyle w:val="Normal"/>
        <w:numPr>
          <w:ilvl w:val="0"/>
          <w:numId w:val="1"/>
        </w:numPr>
        <w:suppressAutoHyphens w:val="true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chercher lorsque c'est possible une mutualisation entre plusieurs demandes similaires;</w:t>
      </w:r>
    </w:p>
    <w:p>
      <w:pPr>
        <w:pStyle w:val="Normal"/>
        <w:numPr>
          <w:ilvl w:val="0"/>
          <w:numId w:val="1"/>
        </w:numPr>
        <w:suppressAutoHyphens w:val="true"/>
        <w:ind w:left="144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donner ou non le feu vert, au regard de l'ensemble des demandes formulées au niveau régional et des crédits disponibl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t de renseigner la fiche projet, il est recommandé d'échanger par mail ou téléphone avec votre correspondant DREAL et/ou DDT pour refaire le point sur les enjeux du site. Les enjeux par habitat/espèce figurant dans le DOCOB sont une base de réflexion importante, mais ceux-ci peuvent évoluer au fil du temps, surtout lorsque le DOCOB a plus de 10 an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pel : le financement de l'étude est conditionné au versement des données brutes dans SILENE. Une attestation SILENE devra accompagner la demande de paiement du sol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renseignée par (NOM Prénom; structure)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et date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OB concerné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llé indicatif de l'étude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indicatif global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indicatif à financer sur crédits Natura 2000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o-financeurs éventuels (avec %)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 d'étude et surface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ts / espèces, ou compartiments biologiques concernés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iode envisagée pour la campagne de terrain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envisagée de l'étude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t ou partie de l'étude sera-t-elle réalisée en régie par l'animateur ou des agents de sa structure 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étude est-elle ciblée principalement sur des parcelles concernées par des contrats N2000 ou des MAEC ?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-t-elle une synergie avec d'autres études passées ou en cours, N2000 ou autre, dans le site ou avec d'autres sites alentour ? Si oui lesquelles (titre + date)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e-t-elle une synergie avec d'autres politiques publiques (PNA, SCAP, TVB, LIFE, Contrat de rivière, etc.)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Argumentaire synthétique (1 à 2 pages maxi) pour justifier la pertinence de l'étude </w:t>
        <w:br/>
        <w:t>au regard des enjeux de conservation du site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fs visés par l'ét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nement par rapport aux enjeux de conservation du s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e de l'ét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 synthét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nseigner par DREAL / DD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reçue le 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DREAL 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s DDT/M 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sion finale 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cision finale :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8:45Z</dcterms:created>
  <dc:creator/>
  <dc:description/>
  <dc:language>en-US</dc:language>
  <cp:lastModifiedBy/>
  <cp:revision>1</cp:revision>
  <dc:subject/>
  <dc:title/>
</cp:coreProperties>
</file>